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ORDENANZA Nº 5266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07" w:hanging="90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RECTIFICASE </w:t>
      </w:r>
      <w:r>
        <w:rPr>
          <w:sz w:val="24"/>
          <w:szCs w:val="24"/>
        </w:rPr>
        <w:t xml:space="preserve"> el PRESULPUESTO GENERAL DE GASTOS Y CALCULO DE RECURSOS AÑO 2002 , RECONDUCIDO  PARA EL AÑO 2003  según detalle a continuación 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907" w:hanging="9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MENTO DE INGRESOS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592"/>
        <w:gridCol w:w="1381"/>
        <w:gridCol w:w="1958"/>
      </w:tblGrid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ANTERIOR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TIF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RECTIFICADA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1.02.00.00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articipación imposi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s Anteriores………………....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0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2.02.01.00.00- Varios…….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0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0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2.02.02.00.00- Apor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Tesoro Nacional…………….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91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11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40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51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UMENTO DE EGRES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ANTERIOR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TIF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RECTIFICADA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1.02.04.01.00- Aporte 2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Permanente……………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6.430,4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6.430,49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1.02.05.00.00- Fondo Méd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cial  (IPAM) 4,5%.........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5.591,1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60.591,18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1.04.00.00.00 – Servici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ordinari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3.418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3.418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1.14.00.00.00- Person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. Mpal  Obras Sanitarias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1.775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9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.775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2.01.00.00.00- Combustible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5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70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2.02.00.00.00-Lubricantes.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02.03.00.00.00-Repuestos 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orios en General…………..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5.5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2.04.00.00.00- Utiles, libr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os y papelería…………….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4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2.05.00.00.00-Para limpie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Refrigerio………………………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2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02.06.00.00.00-Materiales par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ción……………………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1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2.07.00.00.00-Adquisició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ubiertas y Cámaras…………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2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6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2.08.00.00.00-Indumenta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Personal………………………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7.5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2.5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2.09.00.00.00 Adquisició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s y Prod. Farmac…….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9.5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4.5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2.10.01.00.00-Institut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es………………………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71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91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/// Sigue Ordenanza Nº 5266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2.10.03.00.00-Hogar 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anos Diehl de Sienra………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.9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.9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2.11.00.00.00. Otros…….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2.13.00.00.00 –Gastos  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o A.M.O.S………………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8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3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2.15.00.00.00-Insum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ación y Fotocopias…….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6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1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2.17.00.00.00 Product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añas de fumigación ……….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.5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6.5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2.18.00.00.00 Herramient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Elementos Varios………………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3.01.01.00.00 Servicios Pú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cos Ejecutados por Terceros…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5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155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3.02.03.00.00-Comunic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icas , telegráficas y post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5.433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0.433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03.02.05.00.00-Comisiones 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es bancarios………………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6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1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3.02.12.00.00-Conservacion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Reparaciones…………………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0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5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15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4.01.02.02.00-Interes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edores Corrientes………….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2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72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4.02.08.00.00-Interes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tamo Pacto Saneamiento II…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5.02.01.00.00 –Medicament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Ayuda a Pobres…………………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20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0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400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5.02.04.00-00-Subsidios Entidades Culturales  Dep. y Rec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2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37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5.02.18.00.00-Programa Mpal. deCapacitación (Promuca)..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1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08.02.11.00.00-Obra Iluminación  Barrio Las Rosas……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01.04.00.00- Certif. Cance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. Mpales CECOM (CAP)……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55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5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.500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10.04.02.00.00-Pacto de saneamiento II………………….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41.547,6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40.000,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0.481.547,67</w:t>
            </w:r>
          </w:p>
        </w:tc>
      </w:tr>
    </w:tbl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Con la presente Rectificación  que lleva la Nº 5 , fíjase en la suma de $ </w:t>
      </w:r>
      <w:r>
        <w:rPr>
          <w:b/>
          <w:sz w:val="24"/>
          <w:szCs w:val="24"/>
        </w:rPr>
        <w:t>32.356.889,17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Pesos treinta y dos millones trescientos cincuenta y seis m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chocientos ochenta y nueve con diecisiete  centavos)</w:t>
      </w:r>
      <w:r>
        <w:rPr>
          <w:sz w:val="24"/>
          <w:szCs w:val="24"/>
        </w:rPr>
        <w:t xml:space="preserve"> el PRESUPUESTO GENERAL DE GASTOS Y CALCULO DE RECURSOS AÑO 2002, RECONDUCIDO PARA EL AÑO 2003, incluidas sus cuentas de orden para el presente ejercici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3º) 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los cinco  días del mes de diciembre  del año dos mil tres.-</w:t>
      </w:r>
    </w:p>
    <w:sectPr>
      <w:type w:val="nextPage"/>
      <w:pgSz w:w="12240" w:h="20160"/>
      <w:pgMar w:left="2381" w:right="1418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ItcDEEMed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46:00Z</dcterms:created>
  <dc:creator>Municipalidad</dc:creator>
  <dc:description/>
  <dc:language>en-US</dc:language>
  <cp:lastModifiedBy>Municipalidad</cp:lastModifiedBy>
  <cp:lastPrinted>2003-12-09T09:19:00Z</cp:lastPrinted>
  <dcterms:modified xsi:type="dcterms:W3CDTF">2004-02-17T14:46:00Z</dcterms:modified>
  <cp:revision>2</cp:revision>
  <dc:subject/>
  <dc:title>HONORABLE CONCEJO DELIBERANTE</dc:title>
</cp:coreProperties>
</file>