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6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º)</w:t>
        <w:tab/>
      </w:r>
      <w:r>
        <w:rPr>
          <w:b/>
          <w:sz w:val="24"/>
        </w:rPr>
        <w:t>INCORPORENSE</w:t>
      </w:r>
      <w:r>
        <w:rPr>
          <w:sz w:val="24"/>
        </w:rPr>
        <w:t xml:space="preserve">  folletos  con dibujos que ilustren  los contenidos de las Ordenanzas Nº 4699 y 5029 implementadas , para su distribución  domiciliaria, casa por casa , para conocimiento de la prohibición de venta y consumo a menores en la vía pública 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º)</w:t>
        <w:tab/>
        <w:t>Los folletos  deberán tener como característica principal destacar lo nocivo del alcoholismo y los beneficios que produce no consumirlo 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)</w:t>
        <w:tab/>
        <w:t xml:space="preserve">Todos los folletos deberán tener  como slogan  principal el siguiente : </w:t>
      </w:r>
      <w:r>
        <w:rPr>
          <w:b/>
          <w:sz w:val="24"/>
        </w:rPr>
        <w:t>un buen</w:t>
      </w:r>
      <w:r>
        <w:rPr>
          <w:sz w:val="24"/>
        </w:rPr>
        <w:t xml:space="preserve"> </w:t>
      </w:r>
      <w:r>
        <w:rPr>
          <w:b/>
          <w:sz w:val="24"/>
        </w:rPr>
        <w:t>comienzo para un gran cambio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La Secretaría de Salud  a través de los organismos correspondientes, procederá a instrumentar la presente Ordenanz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º)  Los autores  del Proyecto deberán  reunirse con  el Gabinete  Municipal de Prevención  de Adicciones  para aunar criterios sobre el tema ”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6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cinco  días del mes de diciembre  del año dos mil tres.-</w:t>
      </w:r>
    </w:p>
    <w:sectPr>
      <w:type w:val="nextPage"/>
      <w:pgSz w:w="12240" w:h="20160"/>
      <w:pgMar w:left="2381" w:right="1474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7:00Z</dcterms:created>
  <dc:creator>Municipalidad</dc:creator>
  <dc:description/>
  <dc:language>en-US</dc:language>
  <cp:lastModifiedBy>Municipalidad</cp:lastModifiedBy>
  <cp:lastPrinted>2003-12-09T11:19:00Z</cp:lastPrinted>
  <dcterms:modified xsi:type="dcterms:W3CDTF">2004-02-17T14:47:00Z</dcterms:modified>
  <cp:revision>2</cp:revision>
  <dc:subject/>
  <dc:title>HONORABLE CONCEJO DELIBERANTE</dc:title>
</cp:coreProperties>
</file>