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6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º)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 las vecinas ANGELITA  PRONE DE SOLOMON   y MARIA TERESA PRONE  DE GHIBERTO, en representación  de la propietaria JOSEFA TUNINETTI DE PRONE  a efectuar  una subdivisión  de un  inmueble designado catastralmente como: C: 01 - S: 02 - Mza: 150 - Parcelas: 04,  (Expediente Nº 1956 /EXTER/ 2003/000)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</w:t>
        <w:tab/>
        <w:t>Para la subdivisión requerida, deberán presentarse los planos respectivos que se confeccionarán por los interesados, a su exclusiva costa, dentro de un plazo de ciento ochenta (180) días de notificados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)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cinco  días del mes de diciembre  del año dos mil tres.-</w:t>
      </w:r>
    </w:p>
    <w:sectPr>
      <w:type w:val="nextPage"/>
      <w:pgSz w:w="12240" w:h="20160"/>
      <w:pgMar w:left="2381" w:right="1474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8:00Z</dcterms:created>
  <dc:creator>Municipalidad</dc:creator>
  <dc:description/>
  <dc:language>en-US</dc:language>
  <cp:lastModifiedBy>Municipalidad</cp:lastModifiedBy>
  <cp:lastPrinted>2003-12-09T11:19:00Z</cp:lastPrinted>
  <dcterms:modified xsi:type="dcterms:W3CDTF">2004-02-17T14:48:00Z</dcterms:modified>
  <cp:revision>2</cp:revision>
  <dc:subject/>
  <dc:title>HONORABLE CONCEJO DELIBERANTE</dc:title>
</cp:coreProperties>
</file>