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SUSPENDASE </w:t>
      </w:r>
      <w:r>
        <w:rPr>
          <w:sz w:val="24"/>
          <w:szCs w:val="24"/>
        </w:rPr>
        <w:t>la vigencia  de los artículos  7º, 9º,11º, 12º, 13º, 14º, 15º, 16º , 17º y 18º   de la Ordenanza  Nº 2065, por el término de dos años, a contar de la fecha de la promulgación  de la pres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Durante  la vigencia de la suspensión  establecida en el Art. 1º) , el Departamento Ejecutivo Municipal  podrá denegar la autorización  de funcionamiento a las actividades industriales , comerciales o de servicio  que se consideren peligrosas, insalubres y/o por su ubicación en el radio urbano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sie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0:00Z</dcterms:created>
  <dc:creator>Municipalidad</dc:creator>
  <dc:description/>
  <dc:language>en-US</dc:language>
  <cp:lastModifiedBy>Municipalidad</cp:lastModifiedBy>
  <cp:lastPrinted>2003-12-02T08:18:00Z</cp:lastPrinted>
  <dcterms:modified xsi:type="dcterms:W3CDTF">2003-12-04T11:50:00Z</dcterms:modified>
  <cp:revision>2</cp:revision>
  <dc:subject/>
  <dc:title>HONORABLE CONCEJO DELIBERANTE</dc:title>
</cp:coreProperties>
</file>