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>a formalizar el CONVENIO DE MEDIACION EXTRAJUDICIAL entre el Dr. DAVID HECTOR, Secretario de Justicia de la Provincia de Córdoba por una parte y el Sr. Intendente de la ciudad  de San Francisco, Departamento San Justo, Provincia de Córdoba, Dr. HUGO CESAR MADONNA (Departamento Ejecutivo Municipal)  por la otra, que se acompaña  a modo de modelo a la presente como Anexo I . Tiene por finalidad promover, desarrollar y difundir en el ámbito territorial  de la Municipalidad , la mediación  extrajudicial, cuyo objeto sea materia disponible por los particulares , sean esta personas físicas o jurídicas que así lo requiera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 Créase  el CENTRO PUBLICO DE MEDIACION , en el ámbito del Poder Ejecutivo Municipal, el que desarrollará conjuntamente programas de asistencia gratuita para personas de escasos recursos. Por vía reglamentaria se establecerá su organización  y desarrollo de programas 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Dicho Centro estará integrado con profesionales especializados   en mediación  conforme las previsiones  que le sean pertinentes. La Autoridad de Aplicación  deberá proveer de la infraestructura y mobiliario adecuado y del personal administrativo necesario para el funcionamiento del Centro Público de Mediación . A su vez reglamentará la composición  y funcionamiento del cuerpo  de mediadores y procederá a su designación  por concurso públic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 4º) El Centro Público  de Mediadores  intervendrá  en aquellas  cuestiones extrajudiciales que le sean voluntariamente  presentadas  por los particulares  o por el municipio  y sus entes  autorizados  al efecto y que  refieran a controversias  de orden municipal  o dentro del ejido  municipal y que se  susciten  como consecuencia  de inconvenientes  entre vecinos  radicados  en el mismo; quedando  expresamente  excluidos  los litigios que se refieren a la dominialidad de bienes y demás  excepciones establecidas por la Ley Provincial Nº 8858 y Decretos Reglamentarios de la misma y en  general todas las cuestiones  que afecten al orden público o referentes  a materias regidas por procedimientos específico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 5º) El proceso de mediación  se realizará  de acuerdo al reglamento acompañado al efecto  y de  acuerdo  a la Ley Provincial Nº 8858 y su  reglamentación , en todo lo que  sea específicamente modificado por la pres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 6º)  La erogación  que demande la presente será imputado  al Anexo I , Inciso 1 , Partida Principal III, Item  2 , Sub-Item 8 – Gastos Judiciales, Multas e Indemnizaciones, del Presupuesto vig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…/// sigue Ordenanza Nº 5256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siete 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50:00Z</dcterms:created>
  <dc:creator>Municipalidad</dc:creator>
  <dc:description/>
  <dc:language>en-US</dc:language>
  <cp:lastModifiedBy>Municipalidad</cp:lastModifiedBy>
  <cp:lastPrinted>2003-12-02T08:27:00Z</cp:lastPrinted>
  <dcterms:modified xsi:type="dcterms:W3CDTF">2003-12-04T11:50:00Z</dcterms:modified>
  <cp:revision>2</cp:revision>
  <dc:subject/>
  <dc:title>HONORABLE CONCEJO DELIBERANTE</dc:title>
</cp:coreProperties>
</file>