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la Sra. IRMA MARIA EMILIA KARLEN  en su calidad  de Administradora Judicial de la sucesión  de Alfonso Luis Karlen  a la construcción  de un nicho  sobre el mausoleo existente  de su propiedad , identificado como Lote 3 del Sector 3 del Cementerio Municipal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e 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0:00Z</dcterms:created>
  <dc:creator>Municipalidad</dc:creator>
  <dc:description/>
  <dc:language>en-US</dc:language>
  <cp:lastModifiedBy>Municipalidad</cp:lastModifiedBy>
  <cp:lastPrinted>2003-11-24T11:04:00Z</cp:lastPrinted>
  <dcterms:modified xsi:type="dcterms:W3CDTF">2003-11-25T13:50:00Z</dcterms:modified>
  <cp:revision>2</cp:revision>
  <dc:subject/>
  <dc:title>HONORABLE CONCEJO DELIBERANTE</dc:title>
</cp:coreProperties>
</file>