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5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CREASE  </w:t>
      </w:r>
      <w:r>
        <w:rPr>
          <w:sz w:val="24"/>
          <w:szCs w:val="24"/>
        </w:rPr>
        <w:t xml:space="preserve">  el  </w:t>
      </w:r>
      <w:r>
        <w:rPr>
          <w:b/>
          <w:sz w:val="24"/>
          <w:szCs w:val="24"/>
        </w:rPr>
        <w:t>CONSEJO MUNICIPAL DE LA MUJER   de la CIUD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SAN FRANCISCO</w:t>
      </w:r>
      <w:r>
        <w:rPr>
          <w:sz w:val="24"/>
          <w:szCs w:val="24"/>
        </w:rPr>
        <w:t xml:space="preserve"> , dependiente del Honorable Concejo Delibera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Los objetivos del mencionado Consejo serán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ordinar el desarrollo de Programas y Proyectos con el Consejo Nacional y Provincial de la Mujer y demás Consejos Regionales que tengan funciones similar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aborar con la permanente actualización del diagnóstico de la situación de la mujer en la ciud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/>
      </w:pPr>
      <w:r>
        <w:rPr>
          <w:sz w:val="24"/>
          <w:szCs w:val="24"/>
        </w:rPr>
        <w:t>Ser fuente de información permanente  sobre la temática de la mujer y la familia en el Municipio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omentar la participación de la ciudadanía en los asuntos vinculados con estos </w:t>
        <w:tab/>
        <w:t xml:space="preserve">temas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/>
      </w:pPr>
      <w:r>
        <w:rPr>
          <w:sz w:val="24"/>
          <w:szCs w:val="24"/>
        </w:rPr>
        <w:t>Aportar  a la puesta en práctica de la Ley Provincial de Participación Equivalente de Géner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mover la capacitación de la mujer en todo tipos de áreas con la finalidad  de obtener salidas laboral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El Consejo Municipal de la Mujer  será de carácter participativo  y contará con su propia  estructura  ejecutiva  conformada por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tegrantes del Honorable Concejo Deliberante (5) , del Honorable Tribunal de Cuentas (1) , del Honorable Tribunal de Faltas (1)  , y del Departamento Ejecutivo Municipal (2), en los siguientes cargos :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* Presidenta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* Vice-Presidenta 1º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* Vice-Presidenta 2º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* Secretaria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* Tesorer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* Vocales (4)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identa  será la representante del Consejo ante los organismos Internacionales , Nacionales , Provinciales y Regionale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  El Consejo dará su propio reglamento de funcionamiento y gestionará su inclusión  en el Presupuesto anual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5º)  Los cargos del Consejo Municipal de la Mujer  serán desempeñados Ad- Honorem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53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Las integrantes durarán en sus funciones 4 (cuatro ) años. Vencido el mandato las integrantes de de esta Primera Mesa Ejecutiva podrán continuar como asesoras del futuro Consejo Municipal de la Mujer , como garantía de su continuidad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7º)  Dentro de los treinta (30) días de publicada  la reglamentación  de la presente Ordenanza , el Presidente del Honorable Concejo Deliberante  convocará  para la constitución del presente Consejo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283" w:hanging="964"/>
        <w:rPr/>
      </w:pPr>
      <w:r>
        <w:rPr/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8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e  días del mes de nov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74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1:00Z</dcterms:created>
  <dc:creator>Municipalidad</dc:creator>
  <dc:description/>
  <dc:language>en-US</dc:language>
  <cp:lastModifiedBy>Municipalidad</cp:lastModifiedBy>
  <cp:lastPrinted>2003-11-24T11:06:00Z</cp:lastPrinted>
  <dcterms:modified xsi:type="dcterms:W3CDTF">2003-11-25T13:51:00Z</dcterms:modified>
  <cp:revision>2</cp:revision>
  <dc:subject/>
  <dc:title>HONORABLE CONCEJO DELIBERANTE</dc:title>
</cp:coreProperties>
</file>