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5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 </w:t>
      </w:r>
      <w:r>
        <w:rPr>
          <w:sz w:val="24"/>
          <w:szCs w:val="24"/>
        </w:rPr>
        <w:t xml:space="preserve">el Art. 7º) de la Ordenanza  Nº 4894 , incorporándosele  al final del primer párrafo  el siguiente : </w:t>
      </w:r>
      <w:r>
        <w:rPr>
          <w:b/>
          <w:sz w:val="24"/>
          <w:szCs w:val="24"/>
        </w:rPr>
        <w:t>“Para aquellos frentistas obligados  al pago de la obra  que hubieren  optado por su cancelación  en un plazo  de hasta  el máximo contemplado  y optaren , a partir  de la entrada  en vigencia  de la presente , por  cancelar su deuda en un solo pago  de contado y estuvieren  al día  en el cumplimiento de su obligación , se le  deducirán  los intereses que generan  el saldo de las cuotas restantes , abonando solamente  el capital  de su cuenta  que adeuda al momento de hacer uso de esta opción.-”</w:t>
      </w:r>
    </w:p>
    <w:p>
      <w:pPr>
        <w:pStyle w:val="Sangra3detindependiente"/>
        <w:ind w:left="283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e  días del mes de nov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74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9:00Z</dcterms:created>
  <dc:creator>Municipalidad</dc:creator>
  <dc:description/>
  <dc:language>en-US</dc:language>
  <cp:lastModifiedBy>Municipalidad</cp:lastModifiedBy>
  <cp:lastPrinted>2003-11-24T11:09:00Z</cp:lastPrinted>
  <dcterms:modified xsi:type="dcterms:W3CDTF">2003-11-25T13:59:00Z</dcterms:modified>
  <cp:revision>2</cp:revision>
  <dc:subject/>
  <dc:title>HONORABLE CONCEJO DELIBERANTE</dc:title>
</cp:coreProperties>
</file>