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5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RATIFICASE  </w:t>
      </w: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Addenda a Convenio</w:t>
      </w:r>
      <w:r>
        <w:rPr>
          <w:sz w:val="24"/>
          <w:szCs w:val="24"/>
        </w:rPr>
        <w:t xml:space="preserve">  aprobado por Ordenanza  Nº 4953 que se adjunta  como Anexo I, firmado entre la MUNICIPALIDAD DE SAN FRANCISCO y EMPRIGAS S.A. , con  fecha 17 de Junio de 2003, mediante  la cual se modifica  el costo por metro lineal  para la obra  pendiente  a ejecutar del Rubro 2 del Contrato Originario cedido por el Parque  Industrial Piloto San Francisco S.A.  a la Municipalidad de San Francisco , “Red de Distribución  de Gas Natural en el Parque Industrial Piloto San Francisco” ; y la forma de pago del convenio oportunamente suscripto.-</w:t>
      </w:r>
    </w:p>
    <w:p>
      <w:pPr>
        <w:pStyle w:val="Sangra3detindependiente"/>
        <w:ind w:left="283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º) </w:t>
      </w:r>
      <w:r>
        <w:rPr>
          <w:rFonts w:cs="Times New Roman" w:ascii="Times New Roman" w:hAnsi="Times New Roman"/>
          <w:b/>
          <w:sz w:val="24"/>
          <w:szCs w:val="24"/>
        </w:rPr>
        <w:t>REGISTRESE</w:t>
      </w:r>
      <w:r>
        <w:rPr>
          <w:rFonts w:cs="Times New Roman" w:ascii="Times New Roman" w:hAnsi="Times New Roman"/>
          <w:sz w:val="24"/>
          <w:szCs w:val="24"/>
        </w:rPr>
        <w:t>,  comuníquese  al  Departamento  Ejecutivo  Municipal, publíquese y archívese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los trece días del mes de noviembre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TypItcDEEMed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59:00Z</dcterms:created>
  <dc:creator>Municipalidad</dc:creator>
  <dc:description/>
  <dc:language>en-US</dc:language>
  <cp:lastModifiedBy>Municipalidad</cp:lastModifiedBy>
  <cp:lastPrinted>2003-11-18T11:55:00Z</cp:lastPrinted>
  <dcterms:modified xsi:type="dcterms:W3CDTF">2003-11-25T13:59:00Z</dcterms:modified>
  <cp:revision>2</cp:revision>
  <dc:subject/>
  <dc:title>HONORABLE CONCEJO DELIBERANTE</dc:title>
</cp:coreProperties>
</file>