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4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851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.- Autorízase al Departamento Ejecutivo Municipal a suscribir, con la Municipalidad de Frontera, la Asociación Cooperadora del Instituto Provincial de Educación Técnica Nº 3 “Ing. Emilio F. Olmos” y el I.P.E.M. Nº 50 “Emilio F. Olmos”, el convenio que, con su respectivo anexo, se adjuntan y son parte integrante de esta ordenanza.-  </w:t>
      </w:r>
    </w:p>
    <w:p>
      <w:pPr>
        <w:pStyle w:val="Sangra3detindependiente"/>
        <w:ind w:left="283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ind w:left="96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).- REGISTRESE,  comuníquese  al  Departamento  Ejecutivo  Municipal, publíquese y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dieciséis días del mes de octubre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ItcDEEMed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03:00Z</dcterms:created>
  <dc:creator>Municipalidad</dc:creator>
  <dc:description/>
  <dc:language>en-US</dc:language>
  <cp:lastModifiedBy>Municipalidad</cp:lastModifiedBy>
  <cp:lastPrinted>2003-10-20T11:48:00Z</cp:lastPrinted>
  <dcterms:modified xsi:type="dcterms:W3CDTF">2003-11-25T14:03:00Z</dcterms:modified>
  <cp:revision>2</cp:revision>
  <dc:subject/>
  <dc:title>HONORABLE CONCEJO DELIBERANTE</dc:title>
</cp:coreProperties>
</file>