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3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) </w:t>
      </w:r>
      <w:r>
        <w:rPr>
          <w:rFonts w:cs="Times New Roman" w:ascii="Times New Roman" w:hAnsi="Times New Roman"/>
          <w:b/>
          <w:sz w:val="24"/>
          <w:szCs w:val="24"/>
        </w:rPr>
        <w:t>RECTIFICASE  el  PRESUPUESTO GENERAL DE GASTOS Y CALCULO DE RECURSOS AÑO 2002, RECONDUCIDO PARA EL AÑO 2003</w:t>
      </w:r>
      <w:r>
        <w:rPr>
          <w:rFonts w:cs="Times New Roman" w:ascii="Times New Roman" w:hAnsi="Times New Roman"/>
          <w:sz w:val="24"/>
          <w:szCs w:val="24"/>
        </w:rPr>
        <w:t>, según detalle a continuación: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MENTO DE INGRESOS</w:t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. ANTERIOR</w:t>
        <w:tab/>
        <w:t>RECTIF.</w:t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.RECTIF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3.02.01.00.00.00-Inmuebles y terrenos   5.000,00</w:t>
        <w:tab/>
        <w:tab/>
        <w:t>400.000,00</w:t>
        <w:tab/>
        <w:t xml:space="preserve"> 405.000,00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02.01.00.00.00- Caja</w:t>
        <w:tab/>
        <w:tab/>
        <w:t xml:space="preserve">  100.000,00</w:t>
        <w:tab/>
        <w:t xml:space="preserve">         1.522.776,17     1.622.776,17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______________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TOTAL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05.000,00</w:t>
        <w:tab/>
        <w:t xml:space="preserve">         1.922.776,17    2.027.776,17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MENTO DE EGRESOS</w:t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. ANTERIOR</w:t>
        <w:tab/>
        <w:t>RECTIF.</w:t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.RECTIF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16.990.946,52</w:t>
        <w:tab/>
        <w:t xml:space="preserve">         4.821.308,61   21.812.255,13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TALLE (SEGÚN ANEXO I  ADJUNTO)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MINUCION DE EGRESOS</w:t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. ANTERIOR</w:t>
        <w:tab/>
        <w:t>RECTIF.</w:t>
        <w:tab/>
        <w:t>P.RECTIF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.503.166,48</w:t>
        <w:tab/>
        <w:t xml:space="preserve">        2.898.532,44    8.604.634,04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LLE (SEGÚN ANEXO II ADJUNTO)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)  Con la presente rectificación que lleva la Nº 3 , fíjase en la suma de $ 30.416.889,17 (Pesos Treinta millones cuatrocientos dieciséis  mil ochocientos  ochenta y nueve con diecisiete) el  PRESUPUESTO GENERAL DE GASTOS Y CÁLCULO DE RECURSOS AÑO 2002, RECONDUCIDO PARA EL AÑO 2003, incluídas sus cuentas de orden para el presente ejercicio.-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) REGISTRESE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dos  días del mes de octubre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6:00Z</dcterms:created>
  <dc:creator>Municipalidad</dc:creator>
  <dc:description/>
  <dc:language>en-US</dc:language>
  <cp:lastModifiedBy>Municipalidad</cp:lastModifiedBy>
  <cp:lastPrinted>2003-10-03T09:08:00Z</cp:lastPrinted>
  <dcterms:modified xsi:type="dcterms:W3CDTF">2003-11-25T14:06:00Z</dcterms:modified>
  <cp:revision>2</cp:revision>
  <dc:subject/>
  <dc:title>HONORABLE CONCEJO DELIBERANTE</dc:title>
</cp:coreProperties>
</file>