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º)</w:t>
        <w:tab/>
        <w:t>AUTORIZASE a los vecinos JUAN CARLOS ISLEÑO, L.E. Nº 6.373.419 y JUAN CARLOS ROSSI, L.E. Nº 6.448.425, propietarios de los inmuebles designados catastralmente como: C: 02 - S: 02 - Mza: 125 - Parcelas: 011 y 012 respectivamente,  a efectuar la subdivisión para futura unión de los inmuebles detallados precedentemente (Expediente Nº 1117/EXTER/2003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)</w:t>
        <w:tab/>
        <w:t>Para efectuar la subdivisión para futura unión requerida, deberán presentarse los planos respectivos que se confeccionarán por los interesados, a su exclusiva costa, dentro de un plazo de ciento ochenta (180) días de notificados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)</w:t>
        <w:tab/>
        <w:t>Vencido el término estipulado en el Art. 2) sin que se hayan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ieciocho  días del mes de setiem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7:00Z</dcterms:created>
  <dc:creator>Municipalidad</dc:creator>
  <dc:description/>
  <dc:language>en-US</dc:language>
  <cp:lastModifiedBy>Municipalidad</cp:lastModifiedBy>
  <cp:lastPrinted>2003-09-19T09:05:00Z</cp:lastPrinted>
  <dcterms:modified xsi:type="dcterms:W3CDTF">2003-11-25T14:07:00Z</dcterms:modified>
  <cp:revision>2</cp:revision>
  <dc:subject/>
  <dc:title>HONORABLE CONCEJO DELIBERANTE</dc:title>
</cp:coreProperties>
</file>