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3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º)</w:t>
        <w:tab/>
      </w:r>
      <w:r>
        <w:rPr>
          <w:b/>
          <w:sz w:val="24"/>
        </w:rPr>
        <w:t>AUTORIZASE</w:t>
      </w:r>
      <w:r>
        <w:rPr>
          <w:sz w:val="24"/>
        </w:rPr>
        <w:t xml:space="preserve"> a la vecina DIANA BEATRIZ BAEZ de TISSERA, DNI Nº 16.726.508, a efectuar la mensura y subdivisión para futura unión de un inmueble, identificado catastralmente como: C: 01 - S: 02 - Mza: 116 - Parcela: 03, ubicado en calle J. J. Paso Nº 2137, y otro inmueble identificado catastralmente como: C: 01 - S: 02 - Mza.: 116 - Parcela: 32, ubicado en calle J. J. Paso Nº 2133 (Expediente Nº 0752/EXTER/2003)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)</w:t>
        <w:tab/>
        <w:t>Para efectuar la mensura y subdivisión para futura unión requerida, deberán presentarse los planos respectivos que se confeccionarán por la interesada, a su exclusiva costa, dentro de un plazo de ciento ochenta (180) días de notificada, debiéndose abonar todos los sellados y tasas que correspondan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º) Vencido el término estipulado en el Art. 2) sin que se hayan presentado los planos respectivos, caducará de pleno derecho la autorización conferida en la presente Orde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4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dieciocho  días del mes de setiembre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8:00Z</dcterms:created>
  <dc:creator>Municipalidad</dc:creator>
  <dc:description/>
  <dc:language>en-US</dc:language>
  <cp:lastModifiedBy>Municipalidad</cp:lastModifiedBy>
  <cp:lastPrinted>2003-09-19T08:49:00Z</cp:lastPrinted>
  <dcterms:modified xsi:type="dcterms:W3CDTF">2003-11-25T14:08:00Z</dcterms:modified>
  <cp:revision>2</cp:revision>
  <dc:subject/>
  <dc:title>HONORABLE CONCEJO DELIBERANTE</dc:title>
</cp:coreProperties>
</file>