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3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ab/>
        <w:t>AUTORIZASE</w:t>
      </w:r>
      <w:r>
        <w:rPr>
          <w:sz w:val="24"/>
        </w:rPr>
        <w:t xml:space="preserve"> al vecino ELISEO VALSAGNA, LE Nº 2.711.251 a efectuar la subdivisión de un inmueble de su propiedad, ubicado en calle Juan B. Justo Nº 201 e identificado catastralmente como: C: 02 - S: 02 - Mza: 020 - Parcela: 001 (Expediente Nº 1191/EXTERNO/2003)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º)</w:t>
        <w:tab/>
        <w:t>Para la subdivisión requerida, deberán presentarse los planos respectivos que se confeccionarán por el interesado, a su exclusiva costa, dentro de un plazo de ciento ochenta (180) días de notificado, debiéndose abonar todos los sellados y tasas que correspondan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3º)</w:t>
        <w:tab/>
        <w:t>Vencido el término estipulado en el Art. 2º) sin que se hayan presentado los planos respectivos, caducará de pleno derecho la autorización conferida en la presente Ordenanz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).-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dieciocho  días del mes de setiembre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8:00Z</dcterms:created>
  <dc:creator>Municipalidad</dc:creator>
  <dc:description/>
  <dc:language>en-US</dc:language>
  <cp:lastModifiedBy>Municipalidad</cp:lastModifiedBy>
  <cp:lastPrinted>2003-09-19T08:43:00Z</cp:lastPrinted>
  <dcterms:modified xsi:type="dcterms:W3CDTF">2003-11-25T14:08:00Z</dcterms:modified>
  <cp:revision>2</cp:revision>
  <dc:subject/>
  <dc:title>HONORABLE CONCEJO DELIBERANTE</dc:title>
</cp:coreProperties>
</file>