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3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.- </w:t>
      </w:r>
      <w:r>
        <w:rPr>
          <w:b/>
          <w:sz w:val="24"/>
          <w:szCs w:val="24"/>
        </w:rPr>
        <w:t>PROHIBESE</w:t>
      </w:r>
      <w:r>
        <w:rPr>
          <w:sz w:val="24"/>
          <w:szCs w:val="24"/>
        </w:rPr>
        <w:t xml:space="preserve"> el tránsito de vehículos pesados en las siguientes calles y avenidas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-Av. de la Universidad, entre Ruta Provincial Nº 1 y  Avda. Cervantes 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- Martín Güemes entre Ruta Provincial Nº 1 y acceso a Avenida Maipú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- Rosario de Santa Fe entre Carlos Boero Romano y Avda de la Universidad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- Juan de Garay, entre Urquiza  y Ruta Provincial Nº 1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v. Antártida Argentina, desde Caseros hasta Avellaned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Calle Las Margaritas entre Avda. de la Universidad y Ruta Provincial Nº 1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.- </w:t>
      </w:r>
      <w:r>
        <w:rPr>
          <w:b/>
          <w:sz w:val="24"/>
          <w:szCs w:val="24"/>
        </w:rPr>
        <w:t>EXCEPTUASE</w:t>
      </w:r>
      <w:r>
        <w:rPr>
          <w:sz w:val="24"/>
          <w:szCs w:val="24"/>
        </w:rPr>
        <w:t xml:space="preserve"> de la prohibición establecida en el art. 1), el tránsito de camiones con o sin acoplado que tenga origen o destino en instalaciones fabriles, comerciales y agropecuarias ubicadas en las referidas cal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.- </w:t>
      </w:r>
      <w:r>
        <w:rPr>
          <w:b/>
          <w:sz w:val="24"/>
          <w:szCs w:val="24"/>
        </w:rPr>
        <w:tab/>
        <w:t>PROHIBASE</w:t>
      </w:r>
      <w:r>
        <w:rPr>
          <w:sz w:val="24"/>
          <w:szCs w:val="24"/>
        </w:rPr>
        <w:t xml:space="preserve"> el ingreso de vehículos pesados al sector limitado por: Bv. Buenos Aires, Bv. Juan B. Justo, Bv. Sáenz Peña, Av. 1º de Mayo, Bv. Garibaldi y Bv. Roca; fuera del horario establecido para carga y descarga dinámica, en casos  excepcionales y a través de resolución fundada por la autoridad de aplicación podrá autorizarse el ingreso en la zona delimitada por el presente artícul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4º)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La Dirección de Tránsito deberá informar en forma fehaciente la presente disposición a los propietarios de depósitos, negocios, establecimientos, etc. ubicados en el radio mencionado por el artículo anterior, y que por su actividad reciban cargas de mercaderías transportada por camiones de gran porte. Para el caso en que existan cuestiones insalvables y no se pueda respetar el horario de carga y descarga. De esta manera se determinará la excepción a través de resolución fundada o se realizará supervisión del tránsito en el lugar, a través de inspectores municipa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.-</w:t>
      </w:r>
      <w:r>
        <w:rPr>
          <w:b/>
          <w:sz w:val="24"/>
          <w:szCs w:val="24"/>
        </w:rPr>
        <w:t>ESTABLECESE</w:t>
      </w:r>
      <w:r>
        <w:rPr>
          <w:sz w:val="24"/>
          <w:szCs w:val="24"/>
        </w:rPr>
        <w:t xml:space="preserve"> para carga y descarga  en establecimientos comerciales , industriales , de servicio, etc. ubicados en la zona determinada por el Art. 3º) el horario de 6,00 a 8,00 hs y de 20,00 a  22,00 hs.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6º).-</w:t>
        <w:tab/>
      </w:r>
      <w:r>
        <w:rPr>
          <w:b/>
          <w:sz w:val="24"/>
          <w:szCs w:val="24"/>
        </w:rPr>
        <w:t>EXCEPTUASE</w:t>
      </w:r>
      <w:r>
        <w:rPr>
          <w:sz w:val="24"/>
          <w:szCs w:val="24"/>
        </w:rPr>
        <w:t xml:space="preserve"> de lo determinado en el art. 3) a los camiones transportadores de granos que descarguen en molinos cerealeros, comprendidos en leyes nacion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7º).-Las infracciones a la presente norma están estipuladas  con multas de  50 (cincuenta) a 1.000 (mil) Unidades de Multa. Establécese la Unidad de Multa equivalente a  UN (1) peso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233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/>
      </w:pPr>
      <w:r>
        <w:rPr>
          <w:sz w:val="24"/>
          <w:szCs w:val="24"/>
        </w:rPr>
        <w:t xml:space="preserve">Art.8º)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a realizar convenio con Gendarmería Nacional  para  tramitación  y cobro de de multas impuestas  a transportes  internacionales . 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ab/>
        <w:t>El Departamento Ejecutivo Municipal, dispondrá la señalización  que correspondiere en los lugares determinados en la presente norma y requerir la utilización de elementos de prevención vial cuando lo estime necesario .-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/>
      </w:pPr>
      <w:r>
        <w:rPr>
          <w:sz w:val="24"/>
          <w:szCs w:val="24"/>
        </w:rPr>
        <w:t>Art. 9º).-</w:t>
      </w:r>
      <w:r>
        <w:rPr>
          <w:b/>
          <w:sz w:val="24"/>
          <w:szCs w:val="24"/>
        </w:rPr>
        <w:t xml:space="preserve">DEROGASE </w:t>
      </w:r>
      <w:r>
        <w:rPr>
          <w:sz w:val="24"/>
          <w:szCs w:val="24"/>
        </w:rPr>
        <w:t>toda otra disposición que se oponga a la presente .-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10º).-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once días del mes de setiembre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02:00Z</dcterms:created>
  <dc:creator>Municipalidad</dc:creator>
  <dc:description/>
  <dc:language>en-US</dc:language>
  <cp:lastModifiedBy>Municipalidad</cp:lastModifiedBy>
  <cp:lastPrinted>2003-09-12T09:48:00Z</cp:lastPrinted>
  <dcterms:modified xsi:type="dcterms:W3CDTF">2003-10-27T15:34:00Z</dcterms:modified>
  <cp:revision>3</cp:revision>
  <dc:subject/>
  <dc:title>HONORABLE CONCEJO DELIBERANTE</dc:title>
</cp:coreProperties>
</file>