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º 523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jc w:val="both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 xml:space="preserve"> DISPONESE </w:t>
      </w:r>
      <w:r>
        <w:rPr>
          <w:sz w:val="24"/>
          <w:szCs w:val="24"/>
        </w:rPr>
        <w:t xml:space="preserve">que todos los locales comerciales o cybers que brinden  acceso  a Internet en el ámbito de la ciudad de San Francisco , deberán bloquear el acceso a páginas pornográficas  en todas las computadores, mientras se  encuentren  menores de 18 años en dicho establecimiento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El titular o responsable  del local,  deberá exhibir un cartel  con la siguiente  leyenda “Se encuentra prohibido el acceso a páginas con contenido pornográfico a menores de 18 años”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Los responsables  de los locales comerciales o cybers deberán adoptar los mecanismos  técnicos  necesarios para evitar  interferenci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4º)   El titular o responsable  de un establecimiento comercial que brinde servicio de Internet y no cumpla  con lo citado en el Art. 1º  de  la presente Ordenanza , será sancionado con 100 a 1.000 UM y en caso de reincidencia con la clausura del local comercial de hasta cinco días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5º)   La presente  Ordenanza comenzará  a regir dentro de los sesenta días de su promulgación . Durante ese tiempo el Departamento Ejecutivo Municipal comunicará  a los locales  habilitados que brindan  el servicio de Internet , del alcance  de la presente .-</w:t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964" w:hanging="9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º) REGISTRESE,  comuníquese  al  Departamento  Ejecutivo  Municipal, publíquese y archívese.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Dada en la Sala de Sesiones del Honorable Concejo Deliberante de la ciudad de San Francisco, a   los veintiún   días del mes de agosto  del año dos mil tres.-</w:t>
      </w:r>
    </w:p>
    <w:sectPr>
      <w:type w:val="nextPage"/>
      <w:pgSz w:w="12240" w:h="20160"/>
      <w:pgMar w:left="2665" w:right="1191" w:gutter="0" w:header="0" w:top="3119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7" w:hanging="907"/>
      <w:jc w:val="center"/>
      <w:textAlignment w:val="auto"/>
      <w:outlineLvl w:val="0"/>
    </w:pPr>
    <w:rPr>
      <w:rFonts w:ascii="Antique Olive" w:hAnsi="Antique Olive" w:cs="Antique Olive"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tique Olive" w:hAnsi="Antique Olive" w:cs="Antique Olive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AmericanTypItcDEEMed" w:hAnsi="AmericanTypItcDEEMed" w:cs="AmericanTypItcDEEMed"/>
      <w:b/>
      <w:i/>
      <w:sz w:val="24"/>
      <w:lang w:val="es-ES"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left="907" w:hanging="907"/>
      <w:jc w:val="both"/>
      <w:textAlignment w:val="auto"/>
    </w:pPr>
    <w:rPr>
      <w:rFonts w:ascii="Antique Olive" w:hAnsi="Antique Olive" w:cs="Antique Olive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03:00Z</dcterms:created>
  <dc:creator>Municipalidad</dc:creator>
  <dc:description/>
  <dc:language>en-US</dc:language>
  <cp:lastModifiedBy>Municipalidad</cp:lastModifiedBy>
  <cp:lastPrinted>2003-08-22T10:14:00Z</cp:lastPrinted>
  <dcterms:modified xsi:type="dcterms:W3CDTF">2003-09-15T11:03:00Z</dcterms:modified>
  <cp:revision>2</cp:revision>
  <dc:subject/>
  <dc:title>HONORABLE CONCEJO DELIBERANTE</dc:title>
</cp:coreProperties>
</file>