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RATIFICASE </w:t>
      </w:r>
      <w:r>
        <w:rPr>
          <w:sz w:val="24"/>
          <w:szCs w:val="24"/>
        </w:rPr>
        <w:t xml:space="preserve">  el   convenio     suscripto   entre  el Departamento Ejecutivo Municipal y la ASOCIACIÓN COOPERADORA DEL INSTITUTO  PROVINCIAL  DE EDUCACIÓN MEDIA Nº 50 “ INGENIERO EMILIO F. OLMOS”  de esta ciudad , en la forma y condiciones en él determinadas, el cual se acompaña como Anexo I y forma  parte del presente Proyecto de Ordenanza 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 REGISTRESE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veintiún   días del mes de agost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03:00Z</dcterms:created>
  <dc:creator>Municipalidad</dc:creator>
  <dc:description/>
  <dc:language>en-US</dc:language>
  <cp:lastModifiedBy>Municipalidad</cp:lastModifiedBy>
  <cp:lastPrinted>2003-08-22T09:59:00Z</cp:lastPrinted>
  <dcterms:modified xsi:type="dcterms:W3CDTF">2003-09-15T11:03:00Z</dcterms:modified>
  <cp:revision>2</cp:revision>
  <dc:subject/>
  <dc:title>HONORABLE CONCEJO DELIBERANTE</dc:title>
</cp:coreProperties>
</file>