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2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center"/>
        <w:rPr>
          <w:rFonts w:ascii="AmericanTypItcDEEMed" w:hAnsi="AmericanTypItcDEEMed" w:cs="AmericanTypItcDEEMed"/>
          <w:b/>
          <w:b/>
          <w:bCs/>
          <w:sz w:val="24"/>
          <w:u w:val="single"/>
        </w:rPr>
      </w:pPr>
      <w:r>
        <w:rPr>
          <w:rFonts w:cs="AmericanTypItcDEEMed" w:ascii="AmericanTypItcDEEMed" w:hAnsi="AmericanTypItcDEEMed"/>
          <w:b/>
          <w:bCs/>
          <w:sz w:val="24"/>
          <w:u w:val="single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ESTABLECENSE </w:t>
      </w:r>
      <w:r>
        <w:rPr>
          <w:bCs/>
          <w:sz w:val="24"/>
        </w:rPr>
        <w:t>las siguientes disposiciones para estacionamiento frente a nosocomios de nuestra ciudad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397"/>
        <w:jc w:val="both"/>
        <w:rPr/>
      </w:pPr>
      <w:r>
        <w:rPr/>
        <w:t>1.  Mantener la reglamentación del estacionamiento de calle Pellegrini  entre las calles Libertad y 9 de Julio sobre el lado Este de la calzada, siendo los días hábiles de 8:00 a 20:00 horas y los sábados de 8:00 a 13:00 horas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18" w:hanging="397"/>
        <w:jc w:val="both"/>
        <w:rPr/>
      </w:pPr>
      <w:r>
        <w:rPr/>
        <w:t>2.  Sobre calle Pellegrini, del lado Oeste de la calzada, y al Sur de la intersección con calle 9 de Julio, establecer un espacio de 7 metros Prohibiendo Estacionar y Detenerse con el fin de  ser utilizado como rampa de acceso a la clínica allí instalada.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>3.  A continuación del espacio mencionado, y siempre hacia el Sur, determinar un espacio de 15 metros para ser utilizado por servicio de remises.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>4.  Al sur del ingreso a la clínica ubicado sobre calle Pellegrini, fijar un espacio de 12 metros exclusivamente para servicios de emergencias.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>5.  Sobre calle 9 de Julio, del lado Sur de la calzada, y al Oeste de la intersección con calle Pellegrini, determinar un espacio de 7 metros Prohibiendo Estacionar y Detenerse con el objeto de ser utilizado como rampa de acceso a la clínica.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>6.  A continuación del espacio mencionado, siempre hacia el Oeste, determinar un espacio de 13  metros para ser utilizado por  servicio de remises.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>7.  Sobre calle Corrientes, del lado Este de la calzada y al Norte de la intersección con calle Dante Alighieri dejar, sin modificaciones, el espacio destinado exclusivamente para servicios de emergencias.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>8.  A continuación del espacio mencionado y siempre hacia el Norte incorporar un espacio de diez metros destinado al estacionamiento de motos y bicicletas.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>9.   Respetando el ingreso a propiedad privada, determinar a continuación 20 metros para ser utilizado por servicio de remises.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021" w:hanging="0"/>
        <w:jc w:val="both"/>
        <w:rPr/>
      </w:pPr>
      <w:r>
        <w:rPr/>
        <w:t>2…/// sigue Ordenanza  Nº 5227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>10. Sobre calle Iturraspe, del lado Norte de la calzada y al Oeste de la intersección con calle San Juan fijar un espacio de 15 metros para ser utilizado por servicio de remises.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>11. Sobre calle Iturraspe, del lado Norte de la calzada y al Este de la intersección con calle San Juan, dejar sin modificaciones el espacio destinado al estacionamiento de motos y bicicletas.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>12.  A continuación del espacio mencionado incorporar 15 metros para ser utilizado por servicio de remises.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 xml:space="preserve">13.  Sobre calle San Juan, del lado Oeste de la calzada y al Norte de la intersección con calle Iturraspe demarcar un espacio de diez metros para ser utilizado exclusivamente por el Geriátrico allí instalado. 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>14.  A continuación del espacio destinado dejar, sin modificaciones, el lugar determinado para el estacionamiento de motos y bicicletas.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>15.  Sobre calle Ramón y Cajal, del lado Este de la calzada y al Norte de la intersección con calle 25 de Mayo determinar 10 metros para ser utilizado por servicios de emergencias.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>16.  Sobre calle 25 de Mayo, del lado Norte de la calzada y al Este de la intersección con calle Ramón y Cajal dejar sin modificaciones, el espacio de 15 metros para ser utilizado por servicios de emergencias.</w:t>
      </w:r>
    </w:p>
    <w:p>
      <w:pPr>
        <w:pStyle w:val="Normal"/>
        <w:ind w:left="1418" w:hanging="397"/>
        <w:jc w:val="both"/>
        <w:rPr/>
      </w:pPr>
      <w:r>
        <w:rPr/>
      </w:r>
    </w:p>
    <w:p>
      <w:pPr>
        <w:pStyle w:val="Normal"/>
        <w:ind w:left="1418" w:hanging="397"/>
        <w:jc w:val="both"/>
        <w:rPr/>
      </w:pPr>
      <w:r>
        <w:rPr/>
        <w:t>17.  A continuación del espacio mencionado incorporar un espacio de 15 metros para ser utilizado por servicio de remis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/>
        <w:t>Art. 2º) La Secretaría de Infraestructura y Servicios, a través del organismo correspondiente, procederá a la señalización vertical y horizontal, que establece el Art.1º).-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rt. 3º)  La  erogación  que  demande  el  cumplimiento  de  lo  establecido precedentemente será imputado a Anexo II – Inc.1 – Partida Principal VIII – Item 1- Sub Item 13 SEÑALIZACION Y EQUIPAMIENTO URBANOS  del Presupuesto vigente.-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) REGISTRESE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catorce  días del mes de agost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BodyText2">
    <w:name w:val="Body Text 2"/>
    <w:basedOn w:val="Normal"/>
    <w:qFormat/>
    <w:pPr>
      <w:ind w:left="964" w:hanging="96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45:00Z</dcterms:created>
  <dc:creator>Municipalidad</dc:creator>
  <dc:description/>
  <dc:language>en-US</dc:language>
  <cp:lastModifiedBy>Municipalidad</cp:lastModifiedBy>
  <cp:lastPrinted>2003-08-15T08:48:00Z</cp:lastPrinted>
  <dcterms:modified xsi:type="dcterms:W3CDTF">2003-08-22T12:45:00Z</dcterms:modified>
  <cp:revision>2</cp:revision>
  <dc:subject/>
  <dc:title>HONORABLE CONCEJO DELIBERANTE</dc:title>
</cp:coreProperties>
</file>