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2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CREASE  </w:t>
      </w:r>
      <w:r>
        <w:rPr>
          <w:sz w:val="24"/>
          <w:szCs w:val="24"/>
        </w:rPr>
        <w:t>la</w:t>
      </w:r>
      <w:r>
        <w:rPr>
          <w:b/>
          <w:sz w:val="24"/>
          <w:szCs w:val="24"/>
        </w:rPr>
        <w:t xml:space="preserve"> RED DE ADOLESCENTES,  en  concordancia con la Red Nacional de Adolescentes, </w:t>
      </w:r>
      <w:r>
        <w:rPr>
          <w:sz w:val="24"/>
          <w:szCs w:val="24"/>
        </w:rPr>
        <w:t xml:space="preserve"> cuyo nombre identificatorio será elegido por sus propios miembros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  .2º)   Los objetivos de la mencionada Red serán :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26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acilitar el intercambio de información , ideas y  experiencias en el trabajo de la Red, relacionado con la salud integral de los jóvenes 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26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mocionar  los derechos humanos de los adolescentes y jóvenes a nivel  municipal, provincial y nacional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26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mover acciones  y concientizar a los distintos sectores de la población  en la problemática de los adolescentes y jóvenes 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26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stablecer un enlace con otros grupo, instituciones y/o Programas Municipales,   Provinciales y Nacionales relacionados con dicha temát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  La coordinación estará a cargo  del organismo competente dependiente de la Secretaría de Salud y Desarrollo Comunitari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) REGISTRESE,  comuníquese  al  Departamento  Ejecutivo  Municipal, publíquese y archívese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siete  días del mes de agost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3:08:00Z</dcterms:created>
  <dc:creator>Municipalidad</dc:creator>
  <dc:description/>
  <dc:language>en-US</dc:language>
  <cp:lastModifiedBy>Municipalidad</cp:lastModifiedBy>
  <cp:lastPrinted>2003-08-11T08:58:00Z</cp:lastPrinted>
  <dcterms:modified xsi:type="dcterms:W3CDTF">2003-08-13T13:08:00Z</dcterms:modified>
  <cp:revision>2</cp:revision>
  <dc:subject/>
  <dc:title>HONORABLE CONCEJO DELIBERANTE</dc:title>
</cp:coreProperties>
</file>