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225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)   RECTIFICASE el PRESUPUESTO GENERAL DE GASTOS Y CALCULO DE RECURSOS AÑO 2002, RECONDUCIDO PARA EL AÑO 2003, según detalle a continuación:</w:t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MENTO EGRESOS</w:t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TALLE </w:t>
      </w:r>
    </w:p>
    <w:p>
      <w:pPr>
        <w:pStyle w:val="Textosinformato"/>
        <w:ind w:left="964" w:hanging="9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P. ANTERIOR</w:t>
        <w:tab/>
        <w:tab/>
        <w:t>RECTIF.</w:t>
        <w:tab/>
        <w:t>P.RECTIF</w:t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left="964" w:hanging="96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-1-I-1-1-7-17- Técnico XVII</w:t>
        <w:tab/>
        <w:t>(18)</w:t>
        <w:tab/>
        <w:t>0,00</w:t>
        <w:tab/>
        <w:tab/>
        <w:tab/>
        <w:t>57.000,00</w:t>
        <w:tab/>
        <w:t>57.000,00</w:t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-1-I-1-1-8-17-Aux. Técnico Asit</w:t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VII (18)…………………………….</w:t>
        <w:tab/>
        <w:t>0,00</w:t>
        <w:tab/>
        <w:tab/>
        <w:tab/>
        <w:t xml:space="preserve">  2.300,00</w:t>
        <w:tab/>
        <w:t xml:space="preserve">  2.300,00</w:t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-1-I-1-1-9-8 – Maest. Y Serv. Grales</w:t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. VIII (18)………………………..</w:t>
        <w:tab/>
        <w:t>0,00</w:t>
        <w:tab/>
        <w:tab/>
        <w:tab/>
        <w:t xml:space="preserve">  2.300,00</w:t>
        <w:tab/>
        <w:t xml:space="preserve">  2.300,00</w:t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-1-I-1-1-9-9-  Maest. Y Serv. Grales</w:t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. IX (17)…………………………..</w:t>
        <w:tab/>
        <w:t>0,00</w:t>
        <w:tab/>
        <w:tab/>
        <w:tab/>
        <w:t xml:space="preserve">  9.000,00</w:t>
        <w:tab/>
        <w:t xml:space="preserve">  9.000,00</w:t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-1-I-1-1-9-10-Maest. Y Serv. Grales</w:t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. X (16)…………………………….</w:t>
        <w:tab/>
        <w:t>0,00</w:t>
        <w:tab/>
        <w:t xml:space="preserve">        </w:t>
        <w:tab/>
        <w:tab/>
        <w:t>24.000,00</w:t>
        <w:tab/>
        <w:t>24.000,00</w:t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-1-I-1-1-12-16-Inspector XVI (18)</w:t>
        <w:tab/>
        <w:t>0,00</w:t>
        <w:tab/>
        <w:tab/>
        <w:tab/>
        <w:t xml:space="preserve">  2.400,00</w:t>
        <w:tab/>
        <w:t xml:space="preserve">  2.400,00</w:t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_______________________________________</w:t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TALES……………………………..</w:t>
        <w:tab/>
        <w:t>0,00</w:t>
        <w:tab/>
        <w:tab/>
        <w:tab/>
        <w:t>97.000,00</w:t>
        <w:tab/>
        <w:t>97.000,00</w:t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MINUCION DE EGRESOS</w:t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ALLE</w:t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-1-I-1-1-7-6- Técnico VI (12)……</w:t>
        <w:tab/>
        <w:t>73.763,20</w:t>
        <w:tab/>
        <w:tab/>
        <w:t>10.000,00</w:t>
        <w:tab/>
        <w:t>63.763,20</w:t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-1-I-1-1-7-8- Técnico VIII (10)…</w:t>
        <w:tab/>
        <w:t>25.077,76</w:t>
        <w:tab/>
        <w:tab/>
        <w:t>10.000,00</w:t>
        <w:tab/>
        <w:t>15.077,76</w:t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-1-I-1-1-7-13-Técnico XIII (5)….</w:t>
        <w:tab/>
        <w:t xml:space="preserve">  3.692,28</w:t>
        <w:tab/>
        <w:tab/>
        <w:t xml:space="preserve">  2.000,00</w:t>
        <w:tab/>
        <w:t xml:space="preserve">  1.692,28</w:t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-1-I-1-1-9-6- Maestranza y Serv.</w:t>
      </w:r>
    </w:p>
    <w:p>
      <w:pPr>
        <w:pStyle w:val="Textosinformato"/>
        <w:ind w:left="964" w:hanging="96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rales. Superior...…………………….</w:t>
        <w:tab/>
        <w:t>56.395,80</w:t>
        <w:tab/>
        <w:tab/>
        <w:t>25.000,00</w:t>
        <w:tab/>
        <w:t>31.395,80</w:t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-1-I-1-1-10-1- Maestranza y Serv., </w:t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les. I (18)………………………….</w:t>
        <w:tab/>
        <w:t>37.208,40</w:t>
        <w:tab/>
        <w:tab/>
        <w:t>14.000,00</w:t>
        <w:tab/>
        <w:t>23.208,40</w:t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-1-I-1-4-1- Aporte 20% Personal</w:t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manente……………………………1.401.000,00</w:t>
        <w:tab/>
        <w:tab/>
        <w:t>36.000,00    1.365.000,</w:t>
        <w:tab/>
        <w:t>00</w:t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____________________________________________</w:t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TALES……………………………. 1.597.137,44</w:t>
        <w:tab/>
        <w:tab/>
        <w:t>97.000,00    1.500.137,44</w:t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)  Con la presente rectificación que lleva la Nº 2 , fíjase en la suma de $ 28.494.113,00 (Pesos Veintiocho millones cuatrocientos noventa y cuatro mil ciento trece ) el PRESUPUESTO GENERAL DE GASTOS Y CÁLCULO DE RECURSOS AÑO 2002, RECONDUCIDO PARA EL AÑO 2003, incluídas sus cuentas de orden para el presente ejercicio.-</w:t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…/// Sigue Ordenanza Nº 5225</w:t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left="964" w:hanging="9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6º) REGISTRESE,  comuníquese  al  Departamento  Ejecutivo  Municipal, publíquese y archívese.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  los siete  días del mes de agosto  del año dos mil tres.-</w:t>
      </w:r>
    </w:p>
    <w:sectPr>
      <w:type w:val="nextPage"/>
      <w:pgSz w:w="12240" w:h="20160"/>
      <w:pgMar w:left="2665" w:right="1191" w:gutter="0" w:header="0" w:top="3119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3:08:00Z</dcterms:created>
  <dc:creator>Municipalidad</dc:creator>
  <dc:description/>
  <dc:language>en-US</dc:language>
  <cp:lastModifiedBy>Municipalidad</cp:lastModifiedBy>
  <cp:lastPrinted>2003-08-07T13:39:00Z</cp:lastPrinted>
  <dcterms:modified xsi:type="dcterms:W3CDTF">2003-08-13T13:08:00Z</dcterms:modified>
  <cp:revision>2</cp:revision>
  <dc:subject/>
  <dc:title>HONORABLE CONCEJO DELIBERANTE</dc:title>
</cp:coreProperties>
</file>