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2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)   </w:t>
      </w:r>
      <w:r>
        <w:rPr>
          <w:rFonts w:cs="Times New Roman" w:ascii="Times New Roman" w:hAnsi="Times New Roman"/>
          <w:b/>
          <w:sz w:val="24"/>
          <w:szCs w:val="24"/>
        </w:rPr>
        <w:t>AUTORIZASE</w:t>
      </w:r>
      <w:r>
        <w:rPr>
          <w:rFonts w:cs="Times New Roman" w:ascii="Times New Roman" w:hAnsi="Times New Roman"/>
          <w:sz w:val="24"/>
          <w:szCs w:val="24"/>
        </w:rPr>
        <w:t xml:space="preserve"> a la firma </w:t>
      </w:r>
      <w:r>
        <w:rPr>
          <w:rFonts w:cs="Times New Roman" w:ascii="Times New Roman" w:hAnsi="Times New Roman"/>
          <w:b/>
          <w:sz w:val="24"/>
          <w:szCs w:val="24"/>
        </w:rPr>
        <w:t>SACHS AUTOMOTIVE ARGENTINA S.A</w:t>
      </w:r>
      <w:r>
        <w:rPr>
          <w:rFonts w:cs="Times New Roman" w:ascii="Times New Roman" w:hAnsi="Times New Roman"/>
          <w:sz w:val="24"/>
          <w:szCs w:val="24"/>
        </w:rPr>
        <w:t xml:space="preserve">.  con domicilio legal en Avda. de la Universidad Nº 51  a ocupar el espacio público  municipal con destino  a la extensión  de la Red de Distribución  de gas Natural, sujeto a las condiciones , modos, características y condiciones  que se detallan  en la presente . 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)  Determínase  que el punto de conexión  de la obra  a ejecutar será  en la intersección  de calle Libertad y Avda.  General Savio, vereda sureste, a la red  existente  de 1,5 Bar de presión , respetando la traza definida por el Proyecto aprobado  por la Distribuidora Gas del Centro S.A. , según Plano  Nº DC – 00679/050.-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)  El costo de la obra,  que incluye las de infraestructura  afectadas a su ejecución , estarán totalmente a cargo  de la firma  autorizada, estableciéndose  como requisito  ineludible  para la vigencia  de la presente que una vez  habilitada la extensión  se incorporará  al patrimonio municipal, quedando a cargo  de la concesionaria EMPRIGAS S.A.  su conservación , como parte  integrante de todos los activos del sistema de gas natural de la ciudad de San Francisco.-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)   La firma autorizada queda eximida del pago de cualquier contribución  por el uso del espacio público originada por la ejecución de las obras , en razón de que la red  de distribución  se incorporará al patrimonio  municipal , debiendo , previo al inicio  de los trabajos contar con el  Proyecto aprobado  por la Distribuidora Gas del Centro S.A., la cual  en ejercicio  del Poder  de Policía realizará la inspección  y habilitación  de la red y demás  instalaciones  conforme  a la normativa  vigente y presentar a la autorizada un cronograma de las obras a ejecutar  en el espacio del dominio público municipal, que deberá ser aprobado por la Secretaría de Infraestructura y Servicios.-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)  La firma autorizada  tendrá a su cargo  los Honorarios  por Dirección  Técnica y por todo otro concepto que pudiere corresponder , derivado de la obra , debiendo proponer a la Secretaría de Infraestructura y Servicios  el profesional que se hará cargo de la misma y de la  empresa constructora que la ejecutará . Previo a la iniciación  de  los trabajos , la firma autorizada deberá constituir  una póliza de seguro, a favor  de la Municipalidad de la Ciudad de San Francisco , que garantice la totalidad de la cobertura de los daños sufridos por las personas empleadas en la obra y/o a terceros .-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///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) REGISTRESE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treinta y un   días del mes de jul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58:00Z</dcterms:created>
  <dc:creator>Municipalidad</dc:creator>
  <dc:description/>
  <dc:language>en-US</dc:language>
  <cp:lastModifiedBy>Municipalidad</cp:lastModifiedBy>
  <cp:lastPrinted>2003-08-01T10:00:00Z</cp:lastPrinted>
  <dcterms:modified xsi:type="dcterms:W3CDTF">2003-08-04T16:58:00Z</dcterms:modified>
  <cp:revision>2</cp:revision>
  <dc:subject/>
  <dc:title>HONORABLE CONCEJO DELIBERANTE</dc:title>
</cp:coreProperties>
</file>