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2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DISPONESE  </w:t>
      </w:r>
      <w:r>
        <w:rPr>
          <w:sz w:val="24"/>
          <w:szCs w:val="24"/>
        </w:rPr>
        <w:t xml:space="preserve">la demarcación vertical  y horizontal de un espacio de 7 (siete) metros reservado para el aparcamiento de motovehículos y bicicletas , en Av. J.B.Justo , a la altura de Nº 1348 , en horario comercial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 Secretaría de Infraestructura y Servicios, a través del organismo correspondiente , procederá a la señalización vertical y horizontal , en un todo de acuerdo a lo establecido por Ordenanza Nº 5164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diecisiete  días del mes de juli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49:00Z</dcterms:created>
  <dc:creator>Municipalidad</dc:creator>
  <dc:description/>
  <dc:language>en-US</dc:language>
  <cp:lastModifiedBy>Municipalidad</cp:lastModifiedBy>
  <cp:lastPrinted>2003-07-18T09:39:00Z</cp:lastPrinted>
  <dcterms:modified xsi:type="dcterms:W3CDTF">2003-07-21T12:49:00Z</dcterms:modified>
  <cp:revision>2</cp:revision>
  <dc:subject/>
  <dc:title>HONORABLE CONCEJO DELIBERANTE</dc:title>
</cp:coreProperties>
</file>