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1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RATIFICASE </w:t>
      </w:r>
      <w:r>
        <w:rPr>
          <w:sz w:val="24"/>
          <w:szCs w:val="24"/>
        </w:rPr>
        <w:t xml:space="preserve">  el convenio suscripto entre el Departamento Ejecutivo Municipal  y los Señores JOSE ALBERTO LORENZO MARICONDE  y MARTA EMILIA MARICONDE DE SOTTANO para la locación  del inmueble ubicado en calle Pueyrredón Nº 323 de esta ciudad , en la forma y condiciones en él determinadas el cual se acompaña como Anexo I  y forma parte de la presente Ordenanza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La erogación que demande el cumplimiento de lo dispuesto en el Artículo anterior será imputada al Anexo I -. Inciso 1 – Partida Principal III- Item 2 – Subitem 7 –ALQUILERES VARIOS del Presupuesto vigente.- .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diez  días del mes de jul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50:00Z</dcterms:created>
  <dc:creator>Municipalidad</dc:creator>
  <dc:description/>
  <dc:language>en-US</dc:language>
  <cp:lastModifiedBy>Municipalidad</cp:lastModifiedBy>
  <cp:lastPrinted>2003-07-11T09:38:00Z</cp:lastPrinted>
  <dcterms:modified xsi:type="dcterms:W3CDTF">2003-07-21T12:50:00Z</dcterms:modified>
  <cp:revision>2</cp:revision>
  <dc:subject/>
  <dc:title>HONORABLE CONCEJO DELIBERANTE</dc:title>
</cp:coreProperties>
</file>