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1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  <w:lang w:val="es-ES"/>
        </w:rPr>
      </w:pPr>
      <w:r>
        <w:rPr>
          <w:rFonts w:cs="AmericanTypItcDEEMed" w:ascii="AmericanTypItcDEEMed" w:hAnsi="AmericanTypItcDEEMed"/>
          <w:b/>
          <w:sz w:val="24"/>
          <w:lang w:val="es-ES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DISPONGASE</w:t>
      </w:r>
      <w:r>
        <w:rPr>
          <w:sz w:val="24"/>
          <w:szCs w:val="24"/>
        </w:rPr>
        <w:t xml:space="preserve"> que a partir  del primero de junio del corriente año dos mil tres, el complemento remunerativo que se abona  a todo el personal, identificado en los recibos salariales con el código  Nº 34 , queda incorporado al sueldo básico correspondiente  a la categoría en que reviste cada agente municipal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ESTABLECESE</w:t>
      </w:r>
      <w:r>
        <w:rPr>
          <w:sz w:val="24"/>
          <w:szCs w:val="24"/>
        </w:rPr>
        <w:t xml:space="preserve"> que a las remuneraciones del personal municipal comprendidas entre las categorías 19 a 24 del escalafón determinado en la Ordenanza Nº 1924, se le adicionará la suma de Pesos Sesenta ($60) en concepto de compensación  adicional,  a  partir  de  la fecha indicada en el art. 1º) ; dicho adicional tendrá carácter remunerativo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 3º)  </w:t>
      </w:r>
      <w:r>
        <w:rPr>
          <w:b/>
          <w:sz w:val="24"/>
          <w:szCs w:val="24"/>
        </w:rPr>
        <w:t>DISPONGASE</w:t>
      </w:r>
      <w:r>
        <w:rPr>
          <w:sz w:val="24"/>
          <w:szCs w:val="24"/>
        </w:rPr>
        <w:t xml:space="preserve">  que  a partir del primero de junio del corriente año dos mil tres , el complemento remunerativo que se abona al personal incluido en el régimen de la Administración  Municipal  de Obras Sanitarias (AMOS), identificado en los recibos salariales con el código Nº 402 , que comprende a las categorías una (1) a quince (15) inclusive del Estatuto  del Personal de esa repartición , queda incorporado al sueldo básico correspondiente a la categoría en que reviste cada agente municipal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 4º)  La erogación que demande la aplicación de la presente será imputada a la partida  presupuestaria  de la Ordenanza vigente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5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veintiséis   días del mes de juni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2:40:00Z</dcterms:created>
  <dc:creator>Municipalidad</dc:creator>
  <dc:description/>
  <dc:language>en-US</dc:language>
  <cp:lastModifiedBy>Municipalidad</cp:lastModifiedBy>
  <cp:lastPrinted>2003-06-30T12:14:00Z</cp:lastPrinted>
  <dcterms:modified xsi:type="dcterms:W3CDTF">2003-07-02T12:40:00Z</dcterms:modified>
  <cp:revision>2</cp:revision>
  <dc:subject/>
  <dc:title>HONORABLE CONCEJO DELIBERANTE</dc:title>
</cp:coreProperties>
</file>