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hasta el día 07 de junio de 2005, a los Sres. Nelly y Javier Lovera para la explotación  de un juego (Castillo Inflable) en Plaza Vélez Sársfield, en el sector  indicado s/ Expte. Nº 057/HCD/97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Los solicitantes  deberán contar al momento de iniciar sus actividades, un seguro de responsabilidad civil contra terceros, con vigencia hasta la finalización de la autorización  acordad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Bajo ningún motivo, los Sres. Nelly y Javier Lovera , podrán incorporar otros juegos a los que se especifican en la presente Ordenanza y podrá funcionar  únicamente los días sábados , domingos y feriados, en el lugar  antes indicado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4º)  El precio del boleto podrá ser fijado por los peticionantes , atendiendo valores de juegos infantiles similares establecidos en la ciudad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  Los Sres. Nelly y Javier Lovera , como contraprestación  por el uso del espacio público , donarán a la Municipalidad de San Francisco, la cantidad suficiente de entradas para que todos los niños que concurren  a las Guarderías Municipales puedan hacer uso del juego infantil- Castillo Inflable- en la semana del “Día del Niño”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 La Secretaría de Infraestructura y Servicios, dispondrá los controles de seguridad y de habilitación  correspondiente y mientras dure el mismo, verificará  el estado de los juegos y su adecuado funcionamien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7º)  La instalación  no deberá afectar los espacios verdes del sector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8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veintiséis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41:00Z</dcterms:created>
  <dc:creator>Municipalidad</dc:creator>
  <dc:description/>
  <dc:language>en-US</dc:language>
  <cp:lastModifiedBy>Municipalidad</cp:lastModifiedBy>
  <cp:lastPrinted>2003-06-20T11:19:00Z</cp:lastPrinted>
  <dcterms:modified xsi:type="dcterms:W3CDTF">2003-07-02T12:41:00Z</dcterms:modified>
  <cp:revision>2</cp:revision>
  <dc:subject/>
  <dc:title>HONORABLE CONCEJO DELIBERANTE</dc:title>
</cp:coreProperties>
</file>