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209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  <w:lang w:val="es-ES"/>
        </w:rPr>
      </w:pPr>
      <w:r>
        <w:rPr>
          <w:rFonts w:cs="AmericanTypItcDEEMed" w:ascii="AmericanTypItcDEEMed" w:hAnsi="AmericanTypItcDEEMed"/>
          <w:b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>OTORGASE</w:t>
      </w:r>
      <w:r>
        <w:rPr>
          <w:sz w:val="24"/>
          <w:szCs w:val="24"/>
        </w:rPr>
        <w:t xml:space="preserve">   una ayuda económica no reintegrable a la Cooperadora del CENTRO DEPORTIVO MUNICIPAL (CE.DE. M.) de $ 33.600 .- (PESOS TREINTA Y TRES MIL SEISCIENTOS) , pagaderos a razón de $ 2.800,00 (PESOS DOS MIL OCHOCIENTOS ) mensuales , a partir del 1º de  enero hasta  el 31 de diciembre  de 2003, destinada  a gastos de funcionamiento de dicho Centro .-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La erogación que demande el cumplimiento de lo establecido precedentemente se imputará al Anexo I , Inc. 3 , Partida Principal V- Item 2 , Sub-Item  4 – SUBSIDIOS  ENTIDADES CULTURALES , DEPORTIVAS Y DE RECREACIÓN  del Presupuesto vigente .-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3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 diecinueve   días del mes de junio  del año dos mil tres.-</w:t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1:34:00Z</dcterms:created>
  <dc:creator>Municipalidad</dc:creator>
  <dc:description/>
  <dc:language>en-US</dc:language>
  <cp:lastModifiedBy>Municipalidad</cp:lastModifiedBy>
  <cp:lastPrinted>2003-06-20T10:23:00Z</cp:lastPrinted>
  <dcterms:modified xsi:type="dcterms:W3CDTF">2003-06-26T11:34:00Z</dcterms:modified>
  <cp:revision>2</cp:revision>
  <dc:subject/>
  <dc:title>HONORABLE CONCEJO DELIBERANTE</dc:title>
</cp:coreProperties>
</file>