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 un Programa Educativo para mujeres embarazadas  que se denominará “Compartiendo tus nueve meses”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.-La temática , con dos seguimientos mensuales versará sobre temas relacionados con cambios fisiológicos , psicológicos, emocionales , biológicos y familiares que surgen de esta situación .-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 El funcionamiento de este Programa estará a cargo de la Secretaría de Salud y Desarrollo Comunitario .-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.-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doce   días del mes de jun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25:00Z</dcterms:created>
  <dc:creator>Municipalidad</dc:creator>
  <dc:description/>
  <dc:language>en-US</dc:language>
  <cp:lastModifiedBy>Municipalidad</cp:lastModifiedBy>
  <cp:lastPrinted>2003-06-13T12:30:00Z</cp:lastPrinted>
  <dcterms:modified xsi:type="dcterms:W3CDTF">2003-06-18T13:25:00Z</dcterms:modified>
  <cp:revision>2</cp:revision>
  <dc:subject/>
  <dc:title>HONORABLE CONCEJO DELIBERANTE</dc:title>
</cp:coreProperties>
</file>