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COSAS PERDIDAS Y ABANDONADA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Disposiciones Generales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.- El Procedimiento aplicable con relación  a los bienes inanimados que ingresen a depósitos municipales por vía  de retenciones,  practicados en lugares del dominio público o privado  o por vía de abandono o secuestro en sitios del dominio público , o en su razón de la desocupación  de edificios dispuesta por la autoridad municipal, se ajustará a las disposiciones  de la presente Ordenanz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.- En todos los casos se  cumplirán con las siguientes norma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individualizarán los bienes con indicación  de los datos que se señalan a continuación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- Fecha de ingres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- Lugar de procedenc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- Descripció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- Estado de conservació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- Nombre y domicilio del presunto propietari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 la descripción del bien y su estado de conservación , en forma sintética, se asentará en planillas que serán colocadas en lugares visibles  de la Municipalidad durante seis (6) meses y publicados en el Boletín  Municipal y por dos (2) días consecutivos en un diario loca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Las planillas contendrán un llamado a los interesados para que retiren los objetos dentro del término de los seis (6) meses previstos en el inciso anterior, previa justificación  de su derecho y pago de los gastos de retención, depósito y conservación, sin perjuicio de la multa aplicable y de la reparación  de los daños causados si correspondiere.  A  estos  efectos  se fija en la suma de Pesos Cincuenta ( $ 50)  el valor del acarreo  y en pesos Dos ($ 2.-) por día el valor de depósito .-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enes Abandonados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.- Si los objetos no son retirados dentro del plazo establecido, se considerará  que han sido abandonados por sus dueños y serán registrados como propiedad de la Municipalidad , y utilizados en los servicios  de ésta, o enajenados en subasta pública asignándose  su producido  a la cancelación  de las deudas que hubieren  por los conceptos  señalados en el inciso c) del artículo preced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207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A los efectos de  la enajenación  indicada serán de aplicación las disposiciones pertinentes de las ordenanzas municipales  correspondientes y supletoriamente la Ley de Contabilidad de la provincia de Córdob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os efectos que puedan  sufrir descomposición o cuyas condiciones  higiénicas signifiquen un peligro para la salud según  el caso, podrán ser utilizados  o destruidos  de inmediato, dejándose  constancia  de tales pérdidas y de las razones  que las justifiquen  en las respectivas actuacione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También podrá el Departamento Ejecutivo Municipal, utilizar o enajenar  en forma  inmediata  aquellos  vehículos , autopartes o residuos  que dadas  sus características  puedan ser consideradas “chatarra” , hayan sido estos producidos  por el propio Municipio o ingresado por algunas de las formas indicadas en el Art. 1º) de la presente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 tales efectos las publicaciones se harán por un (1) m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los vehículos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 Cuando se trate de vehículos , sus partes constitutivas  o accesorias, chapas o similares , se procederá  en la forma prevista por el Art. 2º) consignándose  especialmente  marca, patente , modelo , número de motor , de chasis ( si fuera posible), para lo cual se procederá  a la apertura  del bien . Además , del uno  al diez de cada mes  se publicará por una vez en el Boletín Oficial y en un diario de circulación  local una lista de vehículos  a que se refiere este capítulo y que hayan  ingresado  en el mes  anterior. Esta publicación se efectuará una vez por mes, durante seis meses consecutivos .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>En los casos de vehículos , cuya  identificación  registral fuese posible , se procederá  a librar oficios a las seccionales locales de  RNPA con el objeto de que informen respecto sobre la titularidad del rodado , como a los Juzgados de Correccionales locales , a los fines que informen respecto de la existencia  de algún tipo  de actuación  en relación  al vehículo en cuestión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 5º)  Cumplidos  los  recaudos  del  Art. 2º)  y  efectuadas  las  publicaciones dispuestas en el  Art. 4º) , sin haberse reclamado la restitución  del bien  por su propietario , se considerará que ha sido  abandonado a favor de la Municipalidad , a cuyo patrimonio se incorporará , pudiendo  los vehículos ser utilizados en beneficio del servicio público municipal . Ello , salvo la necesidad de adoptar distinto criterio en conformidad con los informes  que hubieren suministrado los Juzgados y/o Seccionales de Registro a que hace referencia el artículo preced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6º)  Para aquellos vehículos que pudieran utilizarse en los servicios  municipales, se gestionará  el reconocimiento  de su dominio por parte de la Municipalidad conforme la reglamentación  que se dicte.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 xml:space="preserve">Respecto del remanente se procederá a su enajenación  mediante subasta pública conforme el procedimiento indicado en el Art. 3º) de la presente Ordenanza .- 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7º)  En los remates se hará constar que la Municipalidad de San Francisco no proporcionará la documentación  necesaria para que el vehículo pueda circular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3…/// Sigue Ordenanza Nº 5207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sas Perdidas</w:t>
      </w:r>
    </w:p>
    <w:p>
      <w:pPr>
        <w:pStyle w:val="Normal"/>
        <w:ind w:left="964" w:hanging="96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 8º)  Si por la naturaleza  de los bienes  o cualquier otra circunstancia puede presumirse que se trata de una cosa perdida, y no abandonada por sus dueños, pese al transcurso de los seis (6) meses a que  se refiere  el Art. 2º) Inc. c) , se remitirán  las actuaciones  a la Asesoría Letrada  para que dictamine sobre el procedimiento a seguir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 9º)  Por única vez , atento a los informes de la Dirección  de Tránsito que dan cuenta de un importante  número de ciclomotores  secuestrados y no reclamados por sus titulares o tenedores, y para  aquellos casos  que se encuentren  vencidos los plazos  máximos  fijados   en  la presente Ordenanza ,se autoriza  al Departamento  Ejecutivo Municipal a utilizar  dichos ciclomotores  en beneficio del servicio público municipal una vez transcurrido diez días desde la última publicación  que se hará por diez días consecutivos en un diario local y con el presente apercibimiento, para lo cual será obligatorio la previa  contratación del correspondiente seguro de responsabilidad civil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10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doce   días del mes de jun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25:00Z</dcterms:created>
  <dc:creator>Municipalidad</dc:creator>
  <dc:description/>
  <dc:language>en-US</dc:language>
  <cp:lastModifiedBy>Municipalidad</cp:lastModifiedBy>
  <cp:lastPrinted>2003-05-30T13:30:00Z</cp:lastPrinted>
  <dcterms:modified xsi:type="dcterms:W3CDTF">2003-06-18T13:25:00Z</dcterms:modified>
  <cp:revision>2</cp:revision>
  <dc:subject/>
  <dc:title>HONORABLE CONCEJO DELIBERANTE</dc:title>
</cp:coreProperties>
</file>