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IMPLEMENTESE</w:t>
      </w:r>
      <w:r>
        <w:rPr>
          <w:sz w:val="24"/>
          <w:szCs w:val="24"/>
        </w:rPr>
        <w:t xml:space="preserve"> una </w:t>
      </w:r>
      <w:r>
        <w:rPr>
          <w:b/>
          <w:sz w:val="24"/>
          <w:szCs w:val="24"/>
        </w:rPr>
        <w:t>“ Campaña de Prevención y Testeo  Voluntario de  Sida ”</w:t>
      </w:r>
      <w:r>
        <w:rPr>
          <w:sz w:val="24"/>
          <w:szCs w:val="24"/>
        </w:rPr>
        <w:t xml:space="preserve">  en  el ámbito de la Asistencia Pública Municipal,   por el término de 45 días . La instrumentación de la misma deberá garantizar  la reserva de identidad  y la privacidad de quienes concurren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 Dicha campaña  tendrá  el objetivo de realizar  pruebas voluntarias  para la detección  del VIH , brindando además información  al respecto  a quienes realicen el testeo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 Además  se deberá  instrumentar con personal  profesional  un programa  de difusión, educación y promoción  sanitaria  especialmente  dirigida a jóvenes  y en los ámbitos  que éstos frecuentan  y desarrollan sus actividades .-</w:t>
        <w:tab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2:00Z</dcterms:created>
  <dc:creator>Municipalidad</dc:creator>
  <dc:description/>
  <dc:language>en-US</dc:language>
  <cp:lastModifiedBy>Municipalidad</cp:lastModifiedBy>
  <cp:lastPrinted>2003-05-30T13:30:00Z</cp:lastPrinted>
  <dcterms:modified xsi:type="dcterms:W3CDTF">2003-06-12T12:12:00Z</dcterms:modified>
  <cp:revision>2</cp:revision>
  <dc:subject/>
  <dc:title>HONORABLE CONCEJO DELIBERANTE</dc:title>
</cp:coreProperties>
</file>