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el Capítulo III – de los vehículos – Art. 8º) , Inc. d) de la Ordenanza Nº 3594, el cual quedará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)  Mantener correcta higiene , limpieza y presentación  interior . Se podrá realizar publicidad solamente mediante carteles ubicados sobre el techo de los automotores que se ajustarán a las siguientes  características : Largo 100 ( cien) centímetros , alto : 48 (cuarenta y ocho) centímetros ; abertura  o base : 32 (treinta y dos) centímetros , con soportes delanteros  de 15 (quince) centímetros  y aberturas de agarre de 4 (cuatro) centímetr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cinco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3:00Z</dcterms:created>
  <dc:creator>Municipalidad</dc:creator>
  <dc:description/>
  <dc:language>en-US</dc:language>
  <cp:lastModifiedBy>Municipalidad</cp:lastModifiedBy>
  <cp:lastPrinted>2003-05-30T13:30:00Z</cp:lastPrinted>
  <dcterms:modified xsi:type="dcterms:W3CDTF">2003-06-12T12:13:00Z</dcterms:modified>
  <cp:revision>2</cp:revision>
  <dc:subject/>
  <dc:title>HONORABLE CONCEJO DELIBERANTE</dc:title>
</cp:coreProperties>
</file>