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 1º) </w:t>
        <w:tab/>
      </w:r>
      <w:r>
        <w:rPr>
          <w:b/>
          <w:sz w:val="24"/>
        </w:rPr>
        <w:t xml:space="preserve">APRUEBASE  </w:t>
      </w:r>
      <w:r>
        <w:rPr>
          <w:sz w:val="24"/>
        </w:rPr>
        <w:t xml:space="preserve">el Convenio para la poda del arbolado urbano celebrado entre la Empresa Provincial de Energía de Córdoba y la Municipalidad de San Francisco, cuyo texto se incorpora como Anexo y forma parte integrante de la presente Ordenanza .-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El importe  resultante del  cumplimiento  del  Convenio   referido precedentemente  se ingresará a la cuenta : Anexo I – Inciso 1 – Item II – Rubro 6 – EVENTUALES E IMPREVISTOS , del Presupuesto vigente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nueve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6:00Z</dcterms:created>
  <dc:creator>Municipalidad</dc:creator>
  <dc:description/>
  <dc:language>en-US</dc:language>
  <cp:lastModifiedBy>Municipalidad</cp:lastModifiedBy>
  <cp:lastPrinted>2003-05-30T09:34:00Z</cp:lastPrinted>
  <dcterms:modified xsi:type="dcterms:W3CDTF">2003-06-12T12:16:00Z</dcterms:modified>
  <cp:revision>2</cp:revision>
  <dc:subject/>
  <dc:title>HONORABLE CONCEJO DELIBERANTE</dc:title>
</cp:coreProperties>
</file>