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0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).-</w:t>
        <w:tab/>
      </w:r>
      <w:r>
        <w:rPr>
          <w:b/>
          <w:sz w:val="24"/>
        </w:rPr>
        <w:t>AUTORIZASE</w:t>
      </w:r>
      <w:r>
        <w:rPr>
          <w:sz w:val="24"/>
        </w:rPr>
        <w:t xml:space="preserve"> al vecino LAUREANO QUINTERO, L.E.  Nº 6.430.922  a efectuar la subdivisión de un inmueble de su propiedad , con frente sobre calles Marconi y Rioja  e identificado  catastralmente  como C. 02 -  S:02 – Mza.: 154 – Parcela : 030 (  Expediente Nº 1049/EXTER/2002/0000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).-</w:t>
        <w:tab/>
        <w:t>Para la subdivisión requerida deberán presentarse los planos respectivos que se confeccionarán por el interesado, a su exclusiva costa, dentro de un plazo de ciento ochenta (180) días de notificados, debiéndose abonar todos los sellados y tasas que correspondan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3).-</w:t>
        <w:tab/>
        <w:t>Vencido el término estipulado en el art. 2) sin que se hayan presentado los planos respectivos, caducará de pleno derecho la autorización conferida en la presente Ordenanza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4º)  </w:t>
      </w:r>
      <w:r>
        <w:rPr>
          <w:b/>
          <w:sz w:val="24"/>
        </w:rPr>
        <w:t>PROTOCOLICESE</w:t>
      </w:r>
      <w:r>
        <w:rPr>
          <w:sz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veintidós   días del mes de may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08:00Z</dcterms:created>
  <dc:creator>Municipalidad</dc:creator>
  <dc:description/>
  <dc:language>en-US</dc:language>
  <cp:lastModifiedBy>Municipalidad</cp:lastModifiedBy>
  <cp:lastPrinted>2003-05-23T11:14:00Z</cp:lastPrinted>
  <dcterms:modified xsi:type="dcterms:W3CDTF">2003-05-30T12:08:00Z</dcterms:modified>
  <cp:revision>2</cp:revision>
  <dc:subject/>
  <dc:title>HONORABLE CONCEJO DELIBERANTE</dc:title>
</cp:coreProperties>
</file>