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9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391, en relación al convenio que en él se aprueba , en su  cláusula </w:t>
      </w:r>
      <w:r>
        <w:rPr>
          <w:b/>
          <w:sz w:val="24"/>
          <w:szCs w:val="24"/>
        </w:rPr>
        <w:t>QUINTA</w:t>
      </w:r>
      <w:r>
        <w:rPr>
          <w:sz w:val="24"/>
          <w:szCs w:val="24"/>
        </w:rPr>
        <w:t xml:space="preserve"> primer párrafo , quedando redactado de la siguiente manera: “ Como contraprestación  por los trabajos que el CENTRO VECINAL toma a su cargo la MUNICIPALIDAD , abonará mensualmente , por período vencido , entre los días primero 1(uno) al quince (15) de cada mes, la suma de   PESOS SETECIENTOS   ( $ 70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1:00Z</dcterms:created>
  <dc:creator>Municipalidad</dc:creator>
  <dc:description/>
  <dc:language>en-US</dc:language>
  <cp:lastModifiedBy>Municipalidad</cp:lastModifiedBy>
  <cp:lastPrinted>2003-05-23T12:10:00Z</cp:lastPrinted>
  <dcterms:modified xsi:type="dcterms:W3CDTF">2003-05-30T12:11:00Z</dcterms:modified>
  <cp:revision>2</cp:revision>
  <dc:subject/>
  <dc:title>HONORABLE CONCEJO DELIBERANTE</dc:title>
</cp:coreProperties>
</file>