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7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 al Departamento Ejecutivo Municipal a suscribir con la Dirección Provincial de la Vivienda  el contrato de financiamiento del Programa  </w:t>
      </w:r>
      <w:r>
        <w:rPr>
          <w:b/>
          <w:sz w:val="24"/>
          <w:szCs w:val="24"/>
        </w:rPr>
        <w:t>FAMILIA PROPIETARIA, Operatoria NUEVOS BARRI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INTERIOR-</w:t>
      </w:r>
      <w:r>
        <w:rPr>
          <w:sz w:val="24"/>
          <w:szCs w:val="24"/>
        </w:rPr>
        <w:t xml:space="preserve"> ,  el que asciende a la suma de </w:t>
      </w:r>
      <w:r>
        <w:rPr>
          <w:b/>
          <w:sz w:val="24"/>
          <w:szCs w:val="24"/>
        </w:rPr>
        <w:t>PESOS QUINIENT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CHENTA Y CINCO MIL DOSCIENTOS  ( $ 585.200),</w:t>
      </w:r>
      <w:r>
        <w:rPr>
          <w:sz w:val="24"/>
          <w:szCs w:val="24"/>
        </w:rPr>
        <w:t xml:space="preserve"> más  los intereses y gastos  que demande tal financiación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 xml:space="preserve">COMPROMÉTANSE  </w:t>
      </w:r>
      <w:r>
        <w:rPr>
          <w:sz w:val="24"/>
          <w:szCs w:val="24"/>
        </w:rPr>
        <w:t xml:space="preserve"> los fondos provenientes de la coparticipación  impositiva provincial como garantía  de cumplimiento del contrato mencionado y de la amortización del financiamiento otorgado en consecuenci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Para  hacer  efectiva  la  garantía dispuesta por el artículo anterior, </w:t>
      </w:r>
      <w:r>
        <w:rPr>
          <w:b/>
          <w:sz w:val="24"/>
          <w:szCs w:val="24"/>
        </w:rPr>
        <w:t xml:space="preserve">OTORGUESE </w:t>
      </w:r>
      <w:r>
        <w:rPr>
          <w:sz w:val="24"/>
          <w:szCs w:val="24"/>
        </w:rPr>
        <w:t xml:space="preserve"> Poder Especial a favor  de la Contaduría  General de la Provincia , a fin de que a pedido de la Dirección  Provincial de la Vivienda, proceda a retener de los fondos coparticipables los montos que correspondan hasta las sumas comprometid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</w:t>
      </w:r>
      <w:r>
        <w:rPr>
          <w:b/>
          <w:sz w:val="24"/>
          <w:szCs w:val="24"/>
        </w:rPr>
        <w:t>ESTABLECESE</w:t>
      </w:r>
      <w:r>
        <w:rPr>
          <w:sz w:val="24"/>
          <w:szCs w:val="24"/>
        </w:rPr>
        <w:t xml:space="preserve"> que el recupero de la inversión , que incluye el monto financiado por la Dirección Provincial de la Vivienda, el valor  del terreno, de las obras y gastos de ejecución del programa, serán abonados por los futuros  adjudicatarios en cuotas  mensuales y de acuerdo a la norma  que se dicte a esos efect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Sin perjuicio  a lo dispuesto en el Art. 1º) , el Departamento Ejecutivo Municipal queda facultado para suscribir los contratos y demás documentación  que fuera menester a fin de dar cumplimiento a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6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9:00Z</dcterms:created>
  <dc:creator>Municipalidad</dc:creator>
  <dc:description/>
  <dc:language>en-US</dc:language>
  <cp:lastModifiedBy>Municipalidad</cp:lastModifiedBy>
  <cp:lastPrinted>2003-05-23T10:00:00Z</cp:lastPrinted>
  <dcterms:modified xsi:type="dcterms:W3CDTF">2003-05-30T12:19:00Z</dcterms:modified>
  <cp:revision>2</cp:revision>
  <dc:subject/>
  <dc:title>HONORABLE CONCEJO DELIBERANTE</dc:title>
</cp:coreProperties>
</file>