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7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).-</w:t>
        <w:tab/>
      </w:r>
      <w:r>
        <w:rPr>
          <w:b/>
          <w:sz w:val="24"/>
          <w:szCs w:val="24"/>
        </w:rPr>
        <w:t xml:space="preserve">DISPONESE </w:t>
      </w:r>
      <w:r>
        <w:rPr>
          <w:sz w:val="24"/>
          <w:szCs w:val="24"/>
        </w:rPr>
        <w:t xml:space="preserve"> la ejecución de la Obra “AMPLIACION DEL ALUMBRADO PUBLICO Y SEMAFORIZACIÓN  DE LA CIUDAD DE SAN FRANCISCO”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).-  Los propietarios o tenedores  a título de dueño de los inmuebles públicos o privados , por cuyo frente se realice la obra de Alumbrado Público de los barrios que se detallan  en el Art. 4º , ITEM  I , quedan  obligados  al costeo  de las obras  mediante  el pago por el sistema de Contribución  por Mejoras , en los plazos y condiciones que se establecen en la presente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os propietarios o tenedores a título de dueño de los inmuebles  públicos o privados de toda la ciudad contribuirán , por el mismo sistema, plazos y condiciones  aquí establecidos por las obras comunes de accesos a la ciudad y semaforización, detalladas en el Item 2 del Art. 4º de la presente .-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.- Las obras a ejecutarse consisten en : </w:t>
      </w:r>
    </w:p>
    <w:p>
      <w:pPr>
        <w:pStyle w:val="Normal"/>
        <w:numPr>
          <w:ilvl w:val="0"/>
          <w:numId w:val="3"/>
        </w:numPr>
        <w:ind w:left="357" w:firstLine="907"/>
        <w:jc w:val="both"/>
        <w:rPr>
          <w:sz w:val="24"/>
          <w:szCs w:val="24"/>
        </w:rPr>
      </w:pPr>
      <w:r>
        <w:rPr>
          <w:sz w:val="24"/>
          <w:szCs w:val="24"/>
        </w:rPr>
        <w:t>Ejecución  de bases de hormigón simple;</w:t>
      </w:r>
    </w:p>
    <w:p>
      <w:pPr>
        <w:pStyle w:val="Normal"/>
        <w:numPr>
          <w:ilvl w:val="0"/>
          <w:numId w:val="3"/>
        </w:numPr>
        <w:ind w:left="357" w:firstLine="907"/>
        <w:jc w:val="both"/>
        <w:rPr>
          <w:sz w:val="24"/>
          <w:szCs w:val="24"/>
        </w:rPr>
      </w:pPr>
      <w:r>
        <w:rPr>
          <w:sz w:val="24"/>
          <w:szCs w:val="24"/>
        </w:rPr>
        <w:t>Tendido de la línea piloto .</w:t>
      </w:r>
    </w:p>
    <w:p>
      <w:pPr>
        <w:pStyle w:val="Normal"/>
        <w:numPr>
          <w:ilvl w:val="0"/>
          <w:numId w:val="3"/>
        </w:numPr>
        <w:ind w:left="357" w:firstLine="907"/>
        <w:jc w:val="both"/>
        <w:rPr>
          <w:sz w:val="24"/>
          <w:szCs w:val="24"/>
        </w:rPr>
      </w:pPr>
      <w:r>
        <w:rPr>
          <w:sz w:val="24"/>
          <w:szCs w:val="24"/>
        </w:rPr>
        <w:t>Instalación de columnas con puesta a tierra;</w:t>
      </w:r>
    </w:p>
    <w:p>
      <w:pPr>
        <w:pStyle w:val="Normal"/>
        <w:numPr>
          <w:ilvl w:val="0"/>
          <w:numId w:val="3"/>
        </w:numPr>
        <w:ind w:left="357" w:firstLine="907"/>
        <w:jc w:val="both"/>
        <w:rPr/>
      </w:pPr>
      <w:r>
        <w:rPr>
          <w:sz w:val="24"/>
          <w:szCs w:val="24"/>
        </w:rPr>
        <w:t>Ejecución  de tableros de control;</w:t>
      </w:r>
    </w:p>
    <w:p>
      <w:pPr>
        <w:pStyle w:val="Normal"/>
        <w:numPr>
          <w:ilvl w:val="0"/>
          <w:numId w:val="3"/>
        </w:numPr>
        <w:ind w:left="357" w:firstLine="907"/>
        <w:jc w:val="both"/>
        <w:rPr>
          <w:sz w:val="24"/>
          <w:szCs w:val="24"/>
        </w:rPr>
      </w:pPr>
      <w:r>
        <w:rPr>
          <w:sz w:val="24"/>
          <w:szCs w:val="24"/>
        </w:rPr>
        <w:t>Armado , instalación  y conexión de luminarias;</w:t>
      </w:r>
    </w:p>
    <w:p>
      <w:pPr>
        <w:pStyle w:val="Normal"/>
        <w:numPr>
          <w:ilvl w:val="0"/>
          <w:numId w:val="3"/>
        </w:numPr>
        <w:ind w:left="357" w:firstLine="907"/>
        <w:jc w:val="both"/>
        <w:rPr>
          <w:sz w:val="24"/>
          <w:szCs w:val="24"/>
        </w:rPr>
      </w:pPr>
      <w:r>
        <w:rPr>
          <w:sz w:val="24"/>
          <w:szCs w:val="24"/>
        </w:rPr>
        <w:t>Reparación de veredas , hasta nivel de contrapiso;</w:t>
      </w:r>
    </w:p>
    <w:p>
      <w:pPr>
        <w:pStyle w:val="Normal"/>
        <w:numPr>
          <w:ilvl w:val="0"/>
          <w:numId w:val="3"/>
        </w:numPr>
        <w:ind w:left="357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esta en servicio de la obra 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º).- Los sectores beneficiados  con las obras dispuestas corresponde a los barrios que a continuación se detallan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UMINACION :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ITEM 1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: Bº La Mil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: Bº  San Francis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: Bº Hospita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: Bº La Florid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: Bº Parqu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: Bº 9 de Setiemb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: Bº Independenc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: Bº San cayeta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: Bº Maip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: Bº Sav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: Bº Vélez Sarsfiel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: Bº 100 Viviend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: Bº Hernandez (sector Norte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17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. Bº Hernandez (sector Su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: Bº  Roc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: Bº Cottolen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: Bº Dos Herman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: Bº Jardí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: Bº San Martí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: Bº Gral Urquiz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TEM 2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UMINACION COMUN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: Acceso Este (Ruta Nac. 19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: Acceso Oeste (Ruta Nac. 19 y 158 y Prov. 1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: Acceso Norte  (Ruta Prov. 1 y Av. Maipú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: Playa de Estacionamiento Gral. Aren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: Playa  de Estacionamiento Gral Las Her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: Avenida de la Universidad entre Bº Savio y Bº Independenc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: Av. Juan de Garay entre Bº 20 de Junio y Bº Las Rosa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AFORIZACION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: intersección de Bv. Buenos Aires y Av. Juan de Garay (nuev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: intersección  de Bv. Buenos Aires y Bv. Roca (nuev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: intersección  de Bv. Juan B. Justo y Sáenz Peña (nuev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: intersección Avda. Cervantes  y Avda.  De la Universidad (nuev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: intersección  de Avda. 1º de Mayo y Bv. 25 de Mayo (nuev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: intersección de Avda. 1º de Mayo  y Bv. 9 de Julio (nuev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: intersección de Avda. 1º de Mayo y Bv. Sáenz Peña (nuev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: intersección  de Bv. 9 de Julio  y Avda. Sabattini (nuev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: intersección de  Bv. 9 de Julio y Camino Interprovincial (nuevo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: intersección  de San Francisco de Asís y Camino Interprovincial </w:t>
      </w:r>
      <w:r>
        <w:rPr>
          <w:sz w:val="18"/>
          <w:szCs w:val="18"/>
        </w:rPr>
        <w:t>(nuev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:</w:t>
      </w:r>
      <w:r>
        <w:rPr>
          <w:sz w:val="24"/>
          <w:szCs w:val="24"/>
        </w:rPr>
        <w:t xml:space="preserve"> intersección  de Av. Las Malvinas  y Bv. Garibaldi (nuevo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XXXIX)    : intersección  de Av. Rosario de Santa Fe y Av. San Lorenzo (nuevo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24"/>
          <w:szCs w:val="24"/>
        </w:rPr>
        <w:t>XL</w:t>
        <w:tab/>
        <w:t>)</w:t>
        <w:tab/>
        <w:t>: intersección  de Av. Rosario de Sta. Fe y Camino Interprovincial</w:t>
      </w:r>
      <w:r>
        <w:rPr>
          <w:sz w:val="18"/>
          <w:szCs w:val="18"/>
        </w:rPr>
        <w:t>( nuevo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XLI)</w:t>
        <w:tab/>
      </w:r>
      <w:r>
        <w:rPr>
          <w:sz w:val="18"/>
          <w:szCs w:val="18"/>
        </w:rPr>
        <w:t>:</w:t>
      </w:r>
      <w:r>
        <w:rPr>
          <w:sz w:val="24"/>
          <w:szCs w:val="24"/>
        </w:rPr>
        <w:t xml:space="preserve"> intersección  de Av. Caseros y Av. 9 de Setiembre (nuevo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XLII)</w:t>
        <w:tab/>
        <w:t>: intersección de Av. Rosario de Sta. Fe y Av 1º Colonizadores (nuevo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XLIII)</w:t>
        <w:tab/>
        <w:t xml:space="preserve">: intersección  de Bv. 25 de Mayo y Bv. Buenos Aires  (remodelación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ab/>
        <w:t xml:space="preserve">: intersección  de Bv. 25 de Mayo y Bv. Garibaldi (remodelación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ab/>
        <w:t>: intersección  de Bv. 9 de Julio y Bv. Irigoyen (remodelación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º)  El Presupuesto oficial de la obra , que incluye : materiales , mano de obra, equipamiento , gastos generales de ejecución , impuestos e I.V.A.  y eventuales  asciende a la suma de Pesos CUATRO MILLONES  DOSCIENTOS MIL  ($ 4.200.000)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3…/// Sigue Ordenanza Nº 5177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6º)   El importe a abonar  por los frentistas obligados, conforme lo dispuesto por el Art. 2º) de la presente , se compondrá: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>a) Para quienes  deban  contribuir  por las obras de iluminación  del Item 1 se dividirá la incidencia  del monto de tales  obras, por la  cantidad  de metros lineales de frente de los inmuebles  beneficiados por la misma .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>b) Los propietarios o tenedores  a título de dueños de los inmuebles  públicos o privados de toda la ciudad contribuirán para las obras del Item 2 , iluminación  común y semaforización , en un  monto  que surgirá  de dividir  el monto  de tales obras  por los metros de frente del inmueble .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>c) Para los inmuebles  bajo el régimen de Propiedad Horizontal se aplicará un denominador común  del valor de cinco (5) metros de frente , calculados conforme  el valor unitario del inciso anterior para cada frentista .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d) Para los frentistas beneficiados por las obras denominadas iluminación suburbanas : Item 2 – Inc. XXI , XXII., XXIII , XXVI y XXVII, estarán obligados  además de la parte proporcional correspondiente a las obras comunes (Inc. b), al pago de la obra que beneficia esos inmuebles , determinado por el costo final  resultante por metro  en la obra de los barrios  contribuyendo por cada inmueble: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ab/>
        <w:t>1.- Hasta 100 (cien) metros de frente multiplicando  el resultante del costo del metro de obra por 100 (cien)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- Desde 101 (ciento uno) metros de frente  hasta 200 (doscientos) metros el 75%  del costo calculado conforme el inciso uno , adicionado al resultante de aquél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- De 201 (doscientos uno) metros a 500 (quinientos) metros el 50% del costo calculado conforme el inciso uno , adicionado al resultante de aquél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- De 501 (quinientos uno ) metros a 750 (setecientos cincuenta ) metros el 25% del costo calculado conforme el inciso uno , adicionado al resultante de aquél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- Por el resto que exceda de los 750 (setecientos cincuenta) metros el 10%  del costo calculado conforme el inciso uno , adicionado al resultante de aquél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7º)  Los contribuyentes de la obra ,  cuyos lotes de terreno formen esquinas , en los barrios, contribuirán  por el frente menor conforme  lo establecido en el artículo anterior, debiendo  contribuir sobre el restante  frente por hasta 5 (cinco) metro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8º)  El monto total a contribuir podrá ser abonado por los obligados de contado o un plazo de hasta 36 (treinta y seis) cuotas mensuales y consecutivas, con un interés mensual sobre saldos equivalentes  al 50 % de la tasa de descuentos  comerciales del Banco Nación . Asimismo dicho importe se ajustará trimestralmente conforme a la variación de precios  que se reconozca  a la contratista  de la presente obra  y que se aplicará al trimestre siguiente al de la actualización  y así sucesivamente  hasta el último período . Quedan exceptuados de esta actualización aquéllos que hubiesen optado por el plan de pago en 6 (seis) cuota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4…/// Sigue Ordenanza Nº 5177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Las cuotas se podrán abonar en tres fechas de vencimiento: los días 10 (diez) 20 (veinte) y 30 (treinta)  o último día de cada mes , con un recargo que resulte   de aplicar  la tasa de interés indicada en el presente Art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Ninguna cuota podrá ser inferior a $ 2,00 (Pesos dos) y la falta de pago de 2 (dos) cuotas consecutivas o 3 (tres ) alternadas, hará caducar la  facilidad de pago  pudiendo reclamarse al moroso la totalidad de la deuda  como de plazo vencida .  Los obligados del Item 1) del Art. 4º)  que no hubieran optado por un plan de pago determinado,  automáticamente quedan comprendidos en el plan de 36 (treinta y seis) cuotas y los obligados por el Item 2) del Art. 4º) que no hubieran optado por un plan de pago determinado quedan comprendidos automáticamente en el  plan de 18 (dieciocho) cuota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9º)   Por las tareas administrativas el Municipio  cobrará la suma de cuatro  pesos ($4,00) a cada contribuyente  titular de la propiedad afectada  al cobro  de la presente obra, dicho monto lo abonará en la primera  cuota del plan  de pago por el que opte y deberá incluirse  en el cedulón  correspondiente , debidamente discriminado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Para la liquidación  del monto indicado a aquellos  contribuyentes  propietarios  de lotes colindantes  que soliciten la unificación  a los fines de la liquidación  y pago  de la mejora , se les considerará como propietarios de un solo inmueble debiendo  abonar por todos ellos una sola vez la suma referida .-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Asimismo, por la tarea de emisión  de cedulones , el Municipio cobrará  Pesos Uno ($ 1,00) por cada tres cedulones (trimestre) , y para la remisión de cedulones por cualquier motivo , los contribuyentes  deberán abonar  además un gasto administrativo adicional de cincuenta centavos  ($ 0,50)  por cedulón . Por la emisión  de cada uno de los certificados de libre deuda deberá abonar la suma de Pesos Uno ($ 1,00)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0º)  El plazo de ejecución de las obras, será de 24 meses , contado desde la firma del contrato con la Empresa que se adjudicó la licitación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1º)  La obra se realizará conforme al resultado favorable del registro de oposición  abierto  por el Departamento Ejecutivo, en virtud del Decreto 009/003 y que se acompaña como Anexo I  formando parte integrante de la presente Ordenanz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2º)  Las obras dispuestas  en el Art. 1º) de la presente serán contratadas siguiendo lo preceptuado por la Ordenanza de Presupuesto vigente y serán imputadas en la partida correspondiente del mismo. Los ingresos  por contribución  por mejoras se imputarán a la partida de ingresos respectiva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3º) 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quince  días del mes de mayo  del año dos mil tres.-</w:t>
      </w:r>
    </w:p>
    <w:sectPr>
      <w:type w:val="nextPage"/>
      <w:pgSz w:w="12240" w:h="20160"/>
      <w:pgMar w:left="2665" w:right="1191" w:gutter="0" w:header="0" w:top="340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320"/>
        </w:tabs>
        <w:ind w:left="1320" w:hanging="9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4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18:00Z</dcterms:created>
  <dc:creator>Municipalidad</dc:creator>
  <dc:description/>
  <dc:language>en-US</dc:language>
  <cp:lastModifiedBy>Municipalidad</cp:lastModifiedBy>
  <cp:lastPrinted>2003-05-19T13:45:00Z</cp:lastPrinted>
  <dcterms:modified xsi:type="dcterms:W3CDTF">2003-05-30T12:18:00Z</dcterms:modified>
  <cp:revision>2</cp:revision>
  <dc:subject/>
  <dc:title>HONORABLE CONCEJO DELIBERANTE</dc:title>
</cp:coreProperties>
</file>