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176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  <w:lang w:val="es-ES"/>
        </w:rPr>
      </w:pPr>
      <w:r>
        <w:rPr>
          <w:rFonts w:cs="AmericanTypItcDEEMed" w:ascii="AmericanTypItcDEEMed" w:hAnsi="AmericanTypItcDEEMed"/>
          <w:b/>
          <w:sz w:val="24"/>
          <w:lang w:val="es-ES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).-</w:t>
        <w:tab/>
      </w:r>
      <w:r>
        <w:rPr>
          <w:b/>
          <w:sz w:val="24"/>
          <w:szCs w:val="24"/>
        </w:rPr>
        <w:t xml:space="preserve">AUTORICESE </w:t>
      </w:r>
      <w:r>
        <w:rPr>
          <w:sz w:val="24"/>
          <w:szCs w:val="24"/>
        </w:rPr>
        <w:t xml:space="preserve"> al Departamento Ejecutivo Municipal para que llame a Licitación  Pública para la toma  de maquinarias , para renovar  el parque automotor en general y vehículos utilitarios mediante leasing.-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).-  El Departamento Ejecutivo Municipal deberá ordenar confeccionar  el Pliego General  de Bases y Condiciones y el Pliego Particular de Especificaciones  Técnicas para el presente llamado a licitación  ad referéndum del Honorable Concejo Deliberante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º).- Los proponentes  deberá licitar presentando propuestas en un todo de acuerdo  con el Pliego General de Bases y Especificaciones Técnicas del Art. 2º)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º).- La erogación que demande lo establecido en los artículos precedentes en cuanto  a canon se imputará  en el Anexo I – Inciso I – Partida Principal III- Ítem  y Subítem  a crear y rectificar : Leasing maquinarias y equipos , en el presente presupuesto año 2003 al año 2006 y la erogación que demande  el pago de su valor residual se imputarán  en los presupuesto del año 2004 al año 2006, en los que se deberá prever la partida correspondie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5º)  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ocho  días del mes de mayo  del año dos mil tres.-</w:t>
      </w:r>
    </w:p>
    <w:sectPr>
      <w:type w:val="nextPage"/>
      <w:pgSz w:w="12240" w:h="20160"/>
      <w:pgMar w:left="2665" w:right="1191" w:gutter="0" w:header="0" w:top="340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17:00Z</dcterms:created>
  <dc:creator>Municipalidad</dc:creator>
  <dc:description/>
  <dc:language>en-US</dc:language>
  <cp:lastModifiedBy>Municipalidad</cp:lastModifiedBy>
  <cp:lastPrinted>2003-05-12T11:48:00Z</cp:lastPrinted>
  <dcterms:modified xsi:type="dcterms:W3CDTF">2003-05-30T12:17:00Z</dcterms:modified>
  <cp:revision>2</cp:revision>
  <dc:subject/>
  <dc:title>HONORABLE CONCEJO DELIBERANTE</dc:title>
</cp:coreProperties>
</file>