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</w:r>
      <w:r>
        <w:rPr>
          <w:b/>
          <w:sz w:val="24"/>
          <w:szCs w:val="24"/>
        </w:rPr>
        <w:t>PROHIBASE</w:t>
      </w:r>
      <w:r>
        <w:rPr>
          <w:sz w:val="24"/>
          <w:szCs w:val="24"/>
        </w:rPr>
        <w:t xml:space="preserve">  la venta de elementos de limpieza, combustibles  y cualquier otro tóxico fraccionado en envases de gaseosas con formato exclusiv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).- El Departamento Ejecutivo Municipal  reglamentará un sistema  de troquel con una figura  de una calavera que se pegará en el envase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 La infracción  a la presente será sancionada con una multa  de un mínimo de 50 (cincuenta) UM y un máximo de 300 (trescientas) UM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ocho  días del mes de mayo  del año dos mil tres.-</w:t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7:00Z</dcterms:created>
  <dc:creator>Municipalidad</dc:creator>
  <dc:description/>
  <dc:language>en-US</dc:language>
  <cp:lastModifiedBy>Municipalidad</cp:lastModifiedBy>
  <cp:lastPrinted>2003-05-12T09:56:00Z</cp:lastPrinted>
  <dcterms:modified xsi:type="dcterms:W3CDTF">2003-05-30T12:17:00Z</dcterms:modified>
  <cp:revision>2</cp:revision>
  <dc:subject/>
  <dc:title>HONORABLE CONCEJO DELIBERANTE</dc:title>
</cp:coreProperties>
</file>