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7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).-</w:t>
        <w:tab/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la venta fraccionada de alimentos en almacenes por menor, proveedurías, despensas y autoservicios. Entiéndase por fraccionamiento, la división o subdivisión del contenido de envases originales en proporciones menore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).- </w:t>
        <w:tab/>
        <w:t>El fraccionamiento deberá hacerse en el momento de la adquisición y a la vista del cliente y desde los envases de origen con exhibición de marca, procedencia, fecha de elaboración, vencimiento y demás requisitos establecidos por el Código Alimentario Argentino – Anexo MERCOSUR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).-</w:t>
        <w:tab/>
        <w:t xml:space="preserve">Sólo se autorizará el fraccionamiento de alimentos de bajo y mediano riesgo. Entiéndase por </w:t>
      </w:r>
      <w:r>
        <w:rPr>
          <w:b/>
          <w:sz w:val="24"/>
          <w:szCs w:val="24"/>
        </w:rPr>
        <w:t>“bajo riesgo”</w:t>
      </w:r>
      <w:r>
        <w:rPr>
          <w:sz w:val="24"/>
          <w:szCs w:val="24"/>
        </w:rPr>
        <w:t xml:space="preserve"> los productos que no favorecen la reproducción de microorganismos y </w:t>
      </w:r>
      <w:r>
        <w:rPr>
          <w:b/>
          <w:sz w:val="24"/>
          <w:szCs w:val="24"/>
        </w:rPr>
        <w:t>“mediano riesgo”</w:t>
      </w:r>
      <w:r>
        <w:rPr>
          <w:sz w:val="24"/>
          <w:szCs w:val="24"/>
        </w:rPr>
        <w:t xml:space="preserve"> aquellos que pueden sufrir alteraciones físico-químicos o microbiológicas que alteran las condiciones organolépticas del product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).- </w:t>
        <w:tab/>
        <w:t>Los productos a fraccionar deberán estar ubicados detrás del mostrador, sobre tarimas a una altura mínima de 20 (veinte) centímetros, y se deberá usar una cuchara para cada  caso, y alejados de mercaderías de uso doméstico y que puedan tener efecto contamina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).-</w:t>
        <w:tab/>
        <w:t>El incumplimiento  será sancionado con las siguientes escalas de multas: Primera infracción: 50 (cincuenta) Unidades de Multa, Segunda infracción: 100 (cien) Unidades de Multa. La Unidad de Multa (U.M.) equivale a UN PESO ( $ 1,00)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6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ocho  días del mes de mayo  del año dos mil tres.-</w:t>
      </w:r>
    </w:p>
    <w:sectPr>
      <w:type w:val="nextPage"/>
      <w:pgSz w:w="12240" w:h="20160"/>
      <w:pgMar w:left="2665" w:right="1191" w:gutter="0" w:header="0" w:top="340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7:00Z</dcterms:created>
  <dc:creator>Municipalidad</dc:creator>
  <dc:description/>
  <dc:language>en-US</dc:language>
  <cp:lastModifiedBy>Municipalidad</cp:lastModifiedBy>
  <cp:lastPrinted>2003-05-12T12:21:00Z</cp:lastPrinted>
  <dcterms:modified xsi:type="dcterms:W3CDTF">2003-05-30T12:17:00Z</dcterms:modified>
  <cp:revision>2</cp:revision>
  <dc:subject/>
  <dc:title>HONORABLE CONCEJO DELIBERANTE</dc:title>
</cp:coreProperties>
</file>