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PRUEBASE  </w:t>
      </w:r>
      <w:r>
        <w:rPr>
          <w:sz w:val="24"/>
          <w:szCs w:val="24"/>
        </w:rPr>
        <w:t>el plano de Mensura , Unión y Loteo del terreno urbano propiedad de Religiosas Misioneras de la Inmaculada Concepción , identificado catastralmente  como C: 02, S:03, Mza.:185, Parcela: 01 . La titularidad del inmueble consta inscripta en el Registro General de la Provincia bajo el Dominio 3043,  Folio, Tomo 21 , Año 1994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AFECTASE</w:t>
      </w:r>
      <w:r>
        <w:rPr>
          <w:sz w:val="24"/>
          <w:szCs w:val="24"/>
        </w:rPr>
        <w:t xml:space="preserve"> al Dominio Público Municipal con destino a calles Madre M.L. Marcilla, Liniers , E. J. Carrá y 1º de Mayo , una superficie  de 2.185,26 m2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treinta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40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2:00Z</dcterms:created>
  <dc:creator>Municipalidad</dc:creator>
  <dc:description/>
  <dc:language>en-US</dc:language>
  <cp:lastModifiedBy>Municipalidad</cp:lastModifiedBy>
  <cp:lastPrinted>2003-05-02T09:16:00Z</cp:lastPrinted>
  <dcterms:modified xsi:type="dcterms:W3CDTF">2003-05-06T12:42:00Z</dcterms:modified>
  <cp:revision>2</cp:revision>
  <dc:subject/>
  <dc:title>HONORABLE CONCEJO DELIBERANTE</dc:title>
</cp:coreProperties>
</file>