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1º)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>a la vecina EMILIA BAZAN , L.C. Nº 4.269.578 a efectuar la subdivisión  de un inmueble , ubicado en calle Urquiza Nº 317, designado catastralmente  como C: 01 – S: 01 -  Mza. 139 – Parcela: 07  (Expediente Nº  0480/EXTER/2002/000)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  Para la Subdivisión  requerida deberán  presentarse los planos respectivos que se confeccionarán por la interesada, a su exclusiva costa, dentro de un plazo de ciento ochenta (180) días  de notificada, debiéndose  abonar todos los sellados y tasas que correspondan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Vencido el término estipulado en el art. 2º) sin que  se hayan  presentado los planos respectivos, caducará  de pleno derecho la autorización conferida en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veinticuatro 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15:00Z</dcterms:created>
  <dc:creator>Municipalidad</dc:creator>
  <dc:description/>
  <dc:language>en-US</dc:language>
  <cp:lastModifiedBy>Municipalidad</cp:lastModifiedBy>
  <cp:lastPrinted>2003-04-11T11:44:00Z</cp:lastPrinted>
  <dcterms:modified xsi:type="dcterms:W3CDTF">2003-04-30T12:15:00Z</dcterms:modified>
  <cp:revision>2</cp:revision>
  <dc:subject/>
  <dc:title>HONORABLE CONCEJO DELIBERANTE</dc:title>
</cp:coreProperties>
</file>