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>que las prestaciones  de servicios  de Policía Municipal para eventos o actividades privadas  que no cuentan  con el auspicio , participación  o adhesión  del Municipio, será a exclusivo cargo de quienes  organizan los mismos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En caso que el Organismo competente municipal considere que un evento o actividad privada  requiera del servicio de Policía Municipal, éste será a exclusivo cargo de los responsables de dicho  evento o actividad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 Los organizadores o responsables de las actividades y eventos  abonarán  al Municipio las horas que el personal  municipal afecte a dicha actividad o even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 Por el servicio que se establece en el Art. 3º) ,  se pagarán los siguientes importes : por cada inspector dependiente de la Dirección  de Policía Municipal afectado  a esta actividad por hora o fracción  en el horario  de 7:00 a 22:00 hs. $ 10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ías hábiles fuera  de este horario $ 12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cada móvil por hora $ 15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agregado se deberá  incluir en la Ordenanza Tarifaria y Tributaria del próximo añ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sz w:val="24"/>
          <w:szCs w:val="24"/>
        </w:rPr>
        <w:t>CREASE</w:t>
      </w:r>
      <w:r>
        <w:rPr>
          <w:sz w:val="24"/>
          <w:szCs w:val="24"/>
        </w:rPr>
        <w:t xml:space="preserve"> una cuenta  especial la que estará a cargo de la Secretaría General de Gobierno,  a través de la Dirección  de Policía Municipal, donde deberán efectuarse los depósitos por parte de las personas  obligada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 El incumplimiento a lo establecido en la presente ordenanza será sancionado con multas  de 50 a 500 U.M. (estableciéndose la U.M.  en $ 1,00 ) , pudiendo disponer  la autoridad competente  la clausura o la prohibición  de la actividad o event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7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veinticuatro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28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6:00Z</dcterms:created>
  <dc:creator>Municipalidad</dc:creator>
  <dc:description/>
  <dc:language>en-US</dc:language>
  <cp:lastModifiedBy>Municipalidad</cp:lastModifiedBy>
  <cp:lastPrinted>2003-04-28T10:08:00Z</cp:lastPrinted>
  <dcterms:modified xsi:type="dcterms:W3CDTF">2003-04-30T12:16:00Z</dcterms:modified>
  <cp:revision>2</cp:revision>
  <dc:subject/>
  <dc:title>HONORABLE CONCEJO DELIBERANTE</dc:title>
</cp:coreProperties>
</file>