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RECTIFICASE </w:t>
      </w:r>
      <w:r>
        <w:rPr>
          <w:sz w:val="24"/>
          <w:szCs w:val="24"/>
        </w:rPr>
        <w:t xml:space="preserve"> el PRESUPUESTO GENERAL DE  GASTOS Y CALCULO DE RECURSOS AÑO 2002 – RECONDUCIDO PARA EL AÑO 2003, según detalle a continuación 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MENTOS INGRESOS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ALLE</w:t>
        <w:tab/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2"/>
          <w:szCs w:val="22"/>
        </w:rPr>
        <w:t>PRES. ANTERIOR</w:t>
        <w:tab/>
        <w:t xml:space="preserve">  RECTIF.</w:t>
        <w:tab/>
        <w:t xml:space="preserve"> P. RECTIFICADA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I-1-4- 1 Iluminación Urbana</w:t>
        <w:tab/>
        <w:tab/>
        <w:t>50.000,00</w:t>
        <w:tab/>
        <w:t>1.350.000,00</w:t>
        <w:tab/>
        <w:t xml:space="preserve">    1.400.000,00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MENTO EGRESOS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ALLE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II-1-VIII-1-15-Iluminación Urbana</w:t>
        <w:tab/>
        <w:t>50.000,00</w:t>
        <w:tab/>
        <w:t>1.350.000,00</w:t>
        <w:tab/>
        <w:t xml:space="preserve">     1.400.000,00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Con la presente rectificación  que lleva la Nº 1, fíjase en la suma de $ 28.544.113,00 (Pesos veintiocho millones quinientos cuarenta y cuatro mil ciento trece) el PRESUPUESTO GENERAL DE GASTOS Y CALCULO DE RECURSOS AÑO 2002, RECONDUCIDO PARA EL AÑO 2003 , incluídas  sus cuentas de orden para el presente ejercici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tres 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31:00Z</dcterms:created>
  <dc:creator>Municipalidad</dc:creator>
  <dc:description/>
  <dc:language>en-US</dc:language>
  <cp:lastModifiedBy>Municipalidad</cp:lastModifiedBy>
  <cp:lastPrinted>2003-04-04T11:06:00Z</cp:lastPrinted>
  <dcterms:modified xsi:type="dcterms:W3CDTF">2003-04-08T12:31:00Z</dcterms:modified>
  <cp:revision>2</cp:revision>
  <dc:subject/>
  <dc:title>HONORABLE CONCEJO DELIBERANTE</dc:title>
</cp:coreProperties>
</file>