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ISPONGASE </w:t>
      </w:r>
      <w:r>
        <w:rPr>
          <w:sz w:val="24"/>
          <w:szCs w:val="24"/>
        </w:rPr>
        <w:t xml:space="preserve">el cambio de señalización  en las rotondas ubicadas entre calles  Caseros, Cervantes y Urquiza ;   Urquiza , Rosario de Santa Fe, Maipú  Ramón y Cajal , adecuando  las mismas  al sistema de prioridades previsto en la Ley Provincial Nº 8560 y sus modificatorias y en el Código de Tránsito Municipal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 2º) Convócase por parte  de la Dirección  de Policía Municipal a la empresa concesionaria de la ruta nacional Nº 19 a los efectos  de que provea del material necesario para la señalización  mencionada en el artículo primero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 3º) Dispóngase  durante treinta días de efectuado el cambio de presencia de la policía  municipal en el sector de que realicen una tarea  preventiva y educativ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tres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31:00Z</dcterms:created>
  <dc:creator>Municipalidad</dc:creator>
  <dc:description/>
  <dc:language>en-US</dc:language>
  <cp:lastModifiedBy>Municipalidad</cp:lastModifiedBy>
  <cp:lastPrinted>2003-04-04T11:48:00Z</cp:lastPrinted>
  <dcterms:modified xsi:type="dcterms:W3CDTF">2003-04-08T12:31:00Z</dcterms:modified>
  <cp:revision>2</cp:revision>
  <dc:subject/>
  <dc:title>HONORABLE CONCEJO DELIBERANTE</dc:title>
</cp:coreProperties>
</file>