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6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center"/>
        <w:rPr>
          <w:rFonts w:ascii="AmericanTypItcDEEMed" w:hAnsi="AmericanTypItcDEEMed" w:cs="AmericanTypItcDEEMed"/>
          <w:b/>
          <w:b/>
          <w:sz w:val="24"/>
          <w:u w:val="single"/>
        </w:rPr>
      </w:pPr>
      <w:r>
        <w:rPr>
          <w:rFonts w:cs="AmericanTypItcDEEMed" w:ascii="AmericanTypItcDEEMed" w:hAnsi="AmericanTypItcDEEMed"/>
          <w:b/>
          <w:sz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IMPLEMENTESE </w:t>
      </w:r>
      <w:r>
        <w:rPr>
          <w:sz w:val="24"/>
          <w:szCs w:val="24"/>
        </w:rPr>
        <w:t xml:space="preserve">   una  “Oficina Móvil”  de Registro Civil  de la Municipalidad  de San Francisco  para prestar atención al público en el ámbito del Hospital José Bernardo Iturrasp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º)  Dicha Oficina prestará servicio según lo establezca  por reglamentación  en forma conjunta la Secretaría General de Gobierno Municipal y la Dirección del Hospital J. B. Iturraspe 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3º)   Invitar   a  las  Autoridades  de  la  Municipalidad de Frontera y Josefina  para que los funcionarios del área  del Registro Civil  conformen  dicha Oficina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4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 los  veintisiete    días del mes de marzo 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5:58:00Z</dcterms:created>
  <dc:creator>Municipalidad</dc:creator>
  <dc:description/>
  <dc:language>en-US</dc:language>
  <cp:lastModifiedBy>Municipalidad</cp:lastModifiedBy>
  <cp:lastPrinted>2003-03-28T11:07:00Z</cp:lastPrinted>
  <dcterms:modified xsi:type="dcterms:W3CDTF">2003-03-28T15:58:00Z</dcterms:modified>
  <cp:revision>2</cp:revision>
  <dc:subject/>
  <dc:title>HONORABLE CONCEJO DELIBERANTE</dc:title>
</cp:coreProperties>
</file>