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6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FACULTASE  </w:t>
      </w:r>
      <w:r>
        <w:rPr>
          <w:sz w:val="24"/>
          <w:szCs w:val="24"/>
        </w:rPr>
        <w:t>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partamento Ejecutivo Municipal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 implementar  un Padrón Unico de Propietarios de Bicicletas y Rodados Similares  (RUPB)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Será  obligación de todo poseedor  de dicho rodado , contar con un documento expedido por autoridad municipal que acredite la tenencia  del mismo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 Toda persona y/o figura  jurídica  que venda dicho rodado, deberá informarlo  dentro de los 5 (cinco) días hábiles  subsiguientes a la autoridad competente municipal, donde conste : características  del rodado, marca, fecha , nombre y apellido del comprador y documento de identidad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4º)  Los actuales poseedores  de los rodados mencionados tendrán  60 (sesenta) días , a partir de la iniciación  del presente padrón , para tramitar el documento que acredite la tenencia  en lugar y fecha  que fije  el organismo competente municipal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º)  El Departamento Ejecutivo Municipal  en consulta  con la fuerza policial, establecerá  los requisitos  a cumplir  por aquellos  poseedores que no tengan  documentación  que acredite la tenencia  de dichos rodado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º)  El importe  a pagar por el documento de tenencia , no podrá  exceder los costos de su confección . En caso de fijarse alguno, el Departamento Ejecutivo Municipal enviará  al  Concejo Deliberante la Ordenanza respectiv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7º)  Cuando una persona  posea más de un rodado , dicha situación  podrá ser detallada en el documento  de tenenci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8º)   El Departamento Ejecutivo Municipal  arbitrará  los medios necesarios para implementar  un mecanismo de inscripción  en la estructura  de dichos rodados, con características de seguridad que impidan  su alteración. Dicha  inscripción  regirá  a partir de los 60 ( sesenta) días de la iniciación  del presente  padrón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9º)   INVITAR  a los Departamentos  Ejecutivos Municipales  y a los  Concejos deliberantes de Frontera  y Josefina, a implementar una ordenanza similar a la pres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 5160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0º)  AUTORIZAR  al  Departamento  Ejecutivo Municipal  a celebrar convenios con los Municipios  de Frontera y Josefina para la fiscalización  de la mencionada Ordenanza  y otras entidades interesadas  en participar en la implementación de dicho padrón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1º) DEROGASE toda norma  que se oponga  a la pres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2º) Los infractores a la presente Ordenanza, serán sancionados con multas de 10 U.M. a 500 U.M.  ( estableciéndose la U.M. en $ 1,00) pudiendo el organismo competente , retener el rodado  que no cumplimente  con lo dispuesto en la pres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13º)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l Departamento Ejecutivo Municipal a reglamentar los artículos de la presente para facilitar su implementación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1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trece   días del mes de marz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3:00Z</dcterms:created>
  <dc:creator>Municipalidad</dc:creator>
  <dc:description/>
  <dc:language>en-US</dc:language>
  <cp:lastModifiedBy>Municipalidad</cp:lastModifiedBy>
  <cp:lastPrinted>2003-03-14T11:32:00Z</cp:lastPrinted>
  <dcterms:modified xsi:type="dcterms:W3CDTF">2003-03-18T15:03:00Z</dcterms:modified>
  <cp:revision>2</cp:revision>
  <dc:subject/>
  <dc:title>HONORABLE CONCEJO DELIBERANTE</dc:title>
</cp:coreProperties>
</file>