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58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  <w:lang w:val="es-ES"/>
        </w:rPr>
      </w:pPr>
      <w:r>
        <w:rPr>
          <w:rFonts w:cs="AmericanTypItcDEEMed" w:ascii="AmericanTypItcDEEMed" w:hAnsi="AmericanTypItcDEEMed"/>
          <w:b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PROHIBESE  </w:t>
      </w:r>
      <w:r>
        <w:rPr>
          <w:sz w:val="24"/>
          <w:szCs w:val="24"/>
        </w:rPr>
        <w:t xml:space="preserve"> el lavado de parabrisas  y vidrios  a todo vehículo que se encuentre en tránsito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º)  Establézcase como autoridad de aplicación de la presente a la Dirección de Policía Municipal o quien lo reemplace en el futuro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º)  Para el supuesto de incumplimiento de la presente se deberá  respetar el siguiente  procedimiento : a) En la primer infracción la autoridad de aplicación  deberá registrar al presunto infractor , aún siendo menor y remitir los antecedentes  al Juzgado de Faltas  y a la Dirección de Desarrollo Comunitario, correspondiendo la pena de apercibimiento . b) En el supuesto de reincidencia  se deberá decomisar los elementos utilizados para el lavado y ponerlos a disposición del Juzgado de Faltas .-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  <w:szCs w:val="24"/>
        </w:rPr>
      </w:pPr>
      <w:r>
        <w:rPr>
          <w:rFonts w:cs="AmericanTypItcDEEMed" w:ascii="AmericanTypItcDEEMed" w:hAnsi="AmericanTypItcDEEMed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4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 los  trece   días del mes de marzo 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5:04:00Z</dcterms:created>
  <dc:creator>Municipalidad</dc:creator>
  <dc:description/>
  <dc:language>en-US</dc:language>
  <cp:lastModifiedBy>Municipalidad</cp:lastModifiedBy>
  <cp:lastPrinted>2003-03-14T10:49:00Z</cp:lastPrinted>
  <dcterms:modified xsi:type="dcterms:W3CDTF">2003-03-18T15:04:00Z</dcterms:modified>
  <cp:revision>2</cp:revision>
  <dc:subject/>
  <dc:title>HONORABLE CONCEJO DELIBERANTE</dc:title>
</cp:coreProperties>
</file>