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 xml:space="preserve"> la demarcación  vertical y horizontal de un espacio reservado para el  aparcamiento  de bicicletas y motovehículos  en la calle  Iturraspe , desde la intersección  con Libertador  Norte  por un espacio de 7 (siete) metros en la acera del lado norte , a  continuación  espacio reservado de 7 (siete) metros  para “estacionamiento de ambulancias”  frente  consultorio médico de emergencias .-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  <w:szCs w:val="24"/>
        </w:rPr>
      </w:pPr>
      <w:r>
        <w:rPr>
          <w:rFonts w:cs="AmericanTypItcDEEMed" w:ascii="AmericanTypItcDEEMed" w:hAnsi="AmericanTypItcDEEMed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c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5:00Z</dcterms:created>
  <dc:creator>Municipalidad</dc:creator>
  <dc:description/>
  <dc:language>en-US</dc:language>
  <cp:lastModifiedBy>Municipalidad</cp:lastModifiedBy>
  <cp:lastPrinted>2003-03-14T10:05:00Z</cp:lastPrinted>
  <dcterms:modified xsi:type="dcterms:W3CDTF">2003-03-18T15:05:00Z</dcterms:modified>
  <cp:revision>2</cp:revision>
  <dc:subject/>
  <dc:title>HONORABLE CONCEJO DELIBERANTE</dc:title>
</cp:coreProperties>
</file>