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5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).-</w:t>
        <w:tab/>
      </w:r>
      <w:r>
        <w:rPr>
          <w:b/>
          <w:sz w:val="24"/>
        </w:rPr>
        <w:t>DISPONESE</w:t>
      </w:r>
      <w:r>
        <w:rPr>
          <w:sz w:val="24"/>
        </w:rPr>
        <w:t xml:space="preserve"> la confección de Planos de provisión de agua potable y/o cloacas domiciliarias sin cargo y la eximición  del pago de aforos , sellados , derechos  de todo tipo que graven  trámites  por conexión  domiciliaria  de éstos servicios , para aquellos  solicitantes  que acrediten , mediante  informe de la Dirección  de Desarrollo Comunitario , que por su  estado de insolvencia  económica no pudieren  sufragar los costos que ello le demande , a través de los Colegios Profesionales  de competencia  en la materia  que hayan suscrito  convenios particulares , a tenor de la presente Ordenanza , en los que se pauten honorarios especiales a cargo  de la Municipalidad 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).-</w:t>
        <w:tab/>
        <w:t>El trámite lo iniciará el solicitante , por ante la Administración Municipal de Obras Sanitarias (A.M.O.S.) debiendo reunir estos requisitos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Ser titular del dominio del inmueble sobre el que  solicita el beneficio , aunque carezca de planos aprobados 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bitar con carácter permanente del inmueble , acreditado mediante la encuesta  social que se practicará  por la dependencia  municipal pertinente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o registrar el inmueble  sobre el que solicita  la instalación  deudas por servicios sanitarios , o en el supuesto de haber adherido a un plan  de regularización  de deudas, estar al día con el cumplimiento de las cuotas pactadas .</w:t>
      </w:r>
    </w:p>
    <w:p>
      <w:pPr>
        <w:pStyle w:val="Normal"/>
        <w:ind w:left="855" w:hanging="0"/>
        <w:jc w:val="both"/>
        <w:rPr/>
      </w:pPr>
      <w:r>
        <w:rPr>
          <w:sz w:val="24"/>
        </w:rPr>
        <w:t>La A.M.O.S. , luego  de evaluar  la factibilidad técnica de acceder a los servicios  requeridos elevará , a la Secretaría General de Gobierno y Desarrollo Comunitario  a fin de que se de cumplimiento de lo previsto por el art. 3º de la presente Ordenanza , los antecedentes del caso que incluirán :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>1.- Libre deuda  por servicios  sanitarios o ,en su caso, informe si está al día en el cumplimiento de plan de regularización de deuda  a que estuviere adherido.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>2.- Certificación de Número y copias de antecedentes  del inmueble , si los hubiere, emitida por la Dirección de Desarrollo Urbano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3).-</w:t>
        <w:tab/>
        <w:t>La Secretaría  General de Gobierno y Desarrollo Comunitario, previo estudio sobre el estado de insolvencia  económica del peticionante elaborado por la Dirección de Desarrollo Comunitario y  considerando las condiciones pactadas en los respectivos convenios con los Colegios Profesionales , dictará resolución aprobando o rechazando lo solicitado notificando de ello al interesado 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ab/>
        <w:t xml:space="preserve">Resuelto  favorablemente el pedido , se remitirán  las actuaciones a la Secretaría  de Infraestructura y Servicios para que se proceda a ordenar la confección de los respectivos planos, al profesional que corresponda,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2…/// Sigue Ordenanza Nº 5152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ab/>
        <w:t>conforme  las condiciones de selección  pactadas con los Colegios Profesionales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Verificado , mediante informe de la A.M.O.S. , el cumplimiento por el profesional interviniente  de los trabajos ordenados se girarán las actuaciones  a la Secretaría  de Economía y Finanzas para que , previo los trámites de ley, disponga  el pago de los honorarios correspondientes mediante la pertinente orden de pago a favor de és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4º)  La designación del profesional que intervendrá en la  confección  de los planos , conducción  técnica y trámites pertinentes de la obra se efectuará siguiendo el orden de una lista, confeccionada en mérito de un sorteo que , anualmente al comienzo de cada año calendario, se producirá con aquellos inscriptos de los respectivos  colegios  a los que pertenecen, conformado una lista única , en la sede de la Secretaría  de Infraestructura y Servicios, con participación de los representantes de cada Colegio. La selección  de cada profesional a quien se le asigne la obra se efectuará en orden  correlativo desde el primero hasta agotar la nómina , sustituyéndose por el siguiente  aquel  que no pudiere  cumplimentar con los trabajos  ordenados, repitiéndose  el orden desde el comienzo de la lista una vez agotada ésta en las designaciones .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  <w:t>La lista confeccionada  conforme el procedimiento  descrito y las designaciones que se efectúen , serán notificadas  a los respectivos colegios a los que pertenecen los profesionales  inscriptos y designados  respectivamente .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  <w:t>No serán  aplicables  en estos casos las disposiciones  sobre Compromiso de Obra, lo cual  liberará al profesional interviniente, en los casos  de falta de terminación  de las mismas , del impedimento de autorizar nuevas obras de  particulares por falta del Final de Obra de las ordenadas en el marco de la presente , quedando a cargo de los propietarios beneficiados la responsabilidad de ejecución  de la obra , que deberá ser realizada por un oficial matriculado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5º)  </w:t>
      </w:r>
      <w:r>
        <w:rPr>
          <w:b/>
          <w:sz w:val="24"/>
        </w:rPr>
        <w:t>AUTORIZASE</w:t>
      </w:r>
      <w:r>
        <w:rPr>
          <w:sz w:val="24"/>
        </w:rPr>
        <w:t xml:space="preserve"> al Departamento Ejecutivo Municipal a suscribir  convenios particulares con los respectivos  Colegios Profesionales  con competencia en la materia , que contemplen  honorarios diferenciales , para la confección  de planos y conducción técnica  de las obras, en el marco de la presente, sujeto a aprobación por este Cuerpo Delibera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6º)  Las erogaciones que demanden los honorarios por realización  de los trabajos  ordenados en el marco de la presente Ordenanza, que tendrán  naturaleza de SUBSIDIO para los beneficiarios, se imputarán a la Partida Principal V – Item 2 – Sub-Item 1 – “Medicamentos y Ayuda a Pobres ” , del Presupuesto vig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7º)  </w:t>
      </w:r>
      <w:r>
        <w:rPr>
          <w:b/>
          <w:sz w:val="24"/>
        </w:rPr>
        <w:t>PROTOCOLI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…/// Sigue Ordenanza Nº 5152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veinticinco   días del mes de febrero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07:00Z</dcterms:created>
  <dc:creator>Municipalidad</dc:creator>
  <dc:description/>
  <dc:language>en-US</dc:language>
  <cp:lastModifiedBy>Municipalidad</cp:lastModifiedBy>
  <cp:lastPrinted>2003-02-26T10:23:00Z</cp:lastPrinted>
  <dcterms:modified xsi:type="dcterms:W3CDTF">2003-03-18T15:07:00Z</dcterms:modified>
  <cp:revision>2</cp:revision>
  <dc:subject/>
  <dc:title>HONORABLE CONCEJO DELIBERANTE</dc:title>
</cp:coreProperties>
</file>