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964" w:hanging="964"/>
        <w:jc w:val="both"/>
        <w:rPr>
          <w:sz w:val="24"/>
        </w:rPr>
      </w:pPr>
      <w:r>
        <w:rPr>
          <w:sz w:val="24"/>
        </w:rPr>
        <w:t>Art. 1º)</w:t>
        <w:tab/>
      </w:r>
      <w:r>
        <w:rPr>
          <w:b/>
          <w:sz w:val="24"/>
        </w:rPr>
        <w:t xml:space="preserve">DISPONESE </w:t>
      </w:r>
      <w:r>
        <w:rPr>
          <w:sz w:val="24"/>
        </w:rPr>
        <w:t xml:space="preserve"> el llamado a Licitación Pública para la ejecución  de la obra “AMPLIACION DEL ALUMBRADO PUBLICO Y COLOCACION  Y REMODELACION  DE SEMAFOROS EN DISTINTOS SECTORES DE LA CIUDAD ”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 La ejecución   de  la obra prevista en el artículo anterior será licitada en un todo de acuerdo a lo establecido  en el Pliego General de Bases y Condiciones y en los Pliegos  Particulares de Especificaciones Técnicas, que forman parte de la presente Ordenanz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 El presupuesto oficial de la presente  licitación  asciende a la suma de PESOS CUATRO MILLONES DOSCIENTOS  MIL  ($ 4.200.000,00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La erogación  que demande lo establecido  precedentemente se imputará  a las partidas correspondiente del presupuesto en vigenci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iete 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8:00Z</dcterms:created>
  <dc:creator>Municipalidad</dc:creator>
  <dc:description/>
  <dc:language>en-US</dc:language>
  <cp:lastModifiedBy>Municipalidad</cp:lastModifiedBy>
  <cp:lastPrinted>2002-12-30T09:58:00Z</cp:lastPrinted>
  <dcterms:modified xsi:type="dcterms:W3CDTF">2003-02-14T12:28:00Z</dcterms:modified>
  <cp:revision>2</cp:revision>
  <dc:subject/>
  <dc:title>HONORABLE CONCEJO DELIBERANTE</dc:title>
</cp:coreProperties>
</file>