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4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  <w:tab/>
      </w:r>
      <w:r>
        <w:rPr>
          <w:b/>
          <w:sz w:val="24"/>
        </w:rPr>
        <w:t xml:space="preserve">AUTORIZASE  </w:t>
      </w:r>
      <w:r>
        <w:rPr>
          <w:sz w:val="24"/>
        </w:rPr>
        <w:t xml:space="preserve">  a la MUNICIPALIDAD DE SAN FRANCISCO a  promover y asociarse a la “COOPERATIVA  DE MICROEMPRENDEDORES  DE SAN FRANCISCO”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El Departamento Ejecutivo , deberá nominar  a las personas que en  representación  de la Municipalidad  de San Francisco, asistirán a la Asamblea Constitutiva 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MODIFICASE</w:t>
      </w:r>
      <w:r>
        <w:rPr>
          <w:sz w:val="24"/>
        </w:rPr>
        <w:t xml:space="preserve">  el Presupuesto General de Gastos y Cálculo de Recursos , con el objeto  de dotar crédito a la Partida , en virtud de la adhesión  a la Cooperativa de Microemprendedores  de San Francisco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  <w:t xml:space="preserve">AUMENTO </w:t>
        <w:tab/>
        <w:tab/>
        <w:tab/>
        <w:tab/>
        <w:tab/>
        <w:t>P.V.</w:t>
        <w:tab/>
        <w:tab/>
        <w:t>INCREM.</w:t>
        <w:tab/>
        <w:t>TOTAL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II-2-IX-3- Coop. Microemprendedores</w:t>
        <w:tab/>
        <w:t>Nueva</w:t>
        <w:tab/>
        <w:tab/>
        <w:t>1.000.-</w:t>
        <w:tab/>
        <w:tab/>
        <w:t>1.000.-</w:t>
        <w:tab/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TOTAL</w:t>
      </w:r>
      <w:r>
        <w:rPr>
          <w:sz w:val="24"/>
        </w:rPr>
        <w:tab/>
        <w:t>-.-</w:t>
        <w:tab/>
        <w:tab/>
        <w:t>1.000.-</w:t>
        <w:tab/>
        <w:tab/>
        <w:t>1.000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  <w:t>DISMINUCION</w:t>
        <w:tab/>
        <w:tab/>
        <w:tab/>
        <w:tab/>
        <w:t>P.V.</w:t>
        <w:tab/>
        <w:tab/>
        <w:t>DISMINUC.</w:t>
        <w:tab/>
        <w:t>TOTAL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II-2-IX-2-Aportes de Capital p/Red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Obra de gas </w:t>
        <w:tab/>
        <w:tab/>
        <w:t xml:space="preserve">        100.000.-</w:t>
        <w:tab/>
        <w:tab/>
        <w:t>1.000.-</w:t>
        <w:tab/>
        <w:tab/>
        <w:t>99.000.-</w:t>
        <w:tab/>
        <w:tab/>
        <w:tab/>
        <w:tab/>
        <w:t xml:space="preserve">         __________________________________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  </w:t>
        <w:tab/>
        <w:tab/>
        <w:tab/>
      </w:r>
      <w:r>
        <w:rPr>
          <w:b/>
          <w:sz w:val="24"/>
        </w:rPr>
        <w:t xml:space="preserve">TOTAL      </w:t>
      </w:r>
      <w:r>
        <w:rPr>
          <w:sz w:val="24"/>
        </w:rPr>
        <w:t>100.000.-</w:t>
        <w:tab/>
        <w:tab/>
        <w:t>1.000.-</w:t>
        <w:tab/>
        <w:tab/>
        <w:t>99.000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.- </w:t>
      </w:r>
      <w:r>
        <w:rPr>
          <w:b/>
          <w:sz w:val="24"/>
        </w:rPr>
        <w:t>PROTOCOLI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veintiséis   días del mes de diciembre   del año dos mil do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30:00Z</dcterms:created>
  <dc:creator>Municipalidad</dc:creator>
  <dc:description/>
  <dc:language>en-US</dc:language>
  <cp:lastModifiedBy>Municipalidad</cp:lastModifiedBy>
  <cp:lastPrinted>2002-12-27T09:53:00Z</cp:lastPrinted>
  <dcterms:modified xsi:type="dcterms:W3CDTF">2003-02-14T12:30:00Z</dcterms:modified>
  <cp:revision>2</cp:revision>
  <dc:subject/>
  <dc:title>HONORABLE CONCEJO DELIBERANTE</dc:title>
</cp:coreProperties>
</file>